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9                                                                                    №15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зміну головного розпоря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их коштів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 28 Закону України «Про місцеве самоврядування в Україні», на виконання рішень Кременчуцької міської ради Полтавської області від 24.10.2019 «</w:t>
      </w:r>
      <w:r>
        <w:rPr>
          <w:sz w:val="28"/>
          <w:szCs w:val="28"/>
        </w:rPr>
        <w:t>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'єкту за адресою: вул. Молодіжна, 5» та «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'єкту за адресою: вул. Східна, 20»</w:t>
      </w:r>
      <w:r>
        <w:rPr>
          <w:sz w:val="28"/>
          <w:szCs w:val="28"/>
          <w:lang w:eastAsia="ru-RU"/>
        </w:rPr>
        <w:t>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Змінити головного розпорядника бюджетних коштів по асигнуванням, які були виділені за рахунок субвенції з державного бюджету місцевим бюджетам на реалізацію проєктів в рамках Надзвичайної кредитної програми для відновлення України в сумі 136 816,00 грн. по проєктам: «Реконструкція нежитлового приміщення під житлові квартири (без зміни геометричних розмірів їхніх фундаментів у плані) за адресою: вул. Молодіжна, 5 в                         м. Кременчуці Полтавської обл.»</w:t>
      </w:r>
      <w:r>
        <w:rPr>
          <w:sz w:val="28"/>
          <w:szCs w:val="28"/>
          <w:lang w:val="ru-RU"/>
        </w:rPr>
        <w:t xml:space="preserve"> та</w:t>
      </w:r>
      <w:r>
        <w:rPr>
          <w:sz w:val="28"/>
          <w:szCs w:val="28"/>
        </w:rPr>
        <w:t xml:space="preserve"> «Реконструкція нежитлового приміщення під житлові квартири за адресою: вул. Східна, 20 в м. Кременчуці Полтавської області» та за рахунок коштів цільового фонду, виділених на співфінансування цих проєктів, в сумі 27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64,00 грн, а саме: замість Департаменту житлово-комунального господарства виконавчого комітету Кременчуцької міської ради  (Москалик І.В) визначити виконавчий комітет Кременчуцької міської ради Полтавської області (Малецький В.О.)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Змінити код бюджетної класифікації з ТПКВКМБ 7310 «Будівництво об'єктів житлово-комунального господарства»  на ТПКВКМБ 7366 «Реалізація проєктів в рамках Надзвичайної кредитної програми для відновлення України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им розпорядникам бюджетних коштів внести зміни до паспортів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1:00Z</dcterms:created>
  <dc:creator>Секретар_2</dc:creator>
  <dc:description/>
  <cp:keywords/>
  <dc:language>en-US</dc:language>
  <cp:lastModifiedBy>sekretar</cp:lastModifiedBy>
  <cp:lastPrinted>2019-11-21T15:51:00Z</cp:lastPrinted>
  <dcterms:modified xsi:type="dcterms:W3CDTF">2019-11-29T08:00:00Z</dcterms:modified>
  <cp:revision>11</cp:revision>
  <dc:subject/>
  <dc:title> </dc:title>
</cp:coreProperties>
</file>