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11.2019                                                               № 1570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звернення виконуючого обов’язки директора регіонального ландшафтного парку «Кагамлицький» Панова Г.О.  від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19 № 1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, 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загальному  фонду бюджету за КПКВКМБ 0217370 «Реалізація інших заходів щодо соціально-економічного розвитку територій» (Малецький В.О.) КЕКВ 2800  «Інші поточні видатки» на суму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 08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3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14 087,13 грн. для 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9:00Z</dcterms:created>
  <dc:creator>УНС</dc:creator>
  <dc:description/>
  <cp:keywords/>
  <dc:language>en-US</dc:language>
  <cp:lastModifiedBy>kochubeyov</cp:lastModifiedBy>
  <cp:lastPrinted>2019-10-17T10:38:00Z</cp:lastPrinted>
  <dcterms:modified xsi:type="dcterms:W3CDTF">2019-11-29T13:29:00Z</dcterms:modified>
  <cp:revision>10</cp:revision>
  <dc:subject/>
  <dc:title/>
</cp:coreProperties>
</file>