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9                                                                                                  № 15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більшення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сягу доходів і видатк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ого фонду місцев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юджету м. Кременчука на </w:t>
      </w:r>
    </w:p>
    <w:p>
      <w:pPr>
        <w:pStyle w:val="Normal"/>
        <w:rPr/>
      </w:pPr>
      <w:r>
        <w:rPr>
          <w:b/>
          <w:sz w:val="28"/>
          <w:lang w:val="uk-UA"/>
        </w:rPr>
        <w:t>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і мешканкам Козельщинського району у комунальному некомерційному медичному підприємстві «Кременчуцький перинатальний центр ІІ рівня», на  підставі додаткової угоди від 23.09.2019 № 1 до Договору від 11 березня 2019 року № 31 про передачу міжбюджетних трансфертів в 2019 році і договору № 32 про передачу міжбюджетних трансфертів на 2019 рік від 30 вересня 2019 року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168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цевого бюджету м. Кременчука на 2019 рік на загальну суму 178 753,20 грн. (сто сімдесят вісім тисяч сімсот п’ятдесят три грн. 20 коп.), з них:                    100 000,00 грн. за рахунок інших субвенцій з місцевого бюджету Козельщинського району і 78 753,20 грн. за рахунок інших субвенцій з місцевого бюджету Глобинської об’єднан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у сумі 178 753,2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9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ів бюджетних програм на 2019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 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User</dc:creator>
  <dc:description/>
  <cp:keywords/>
  <dc:language>en-US</dc:language>
  <cp:lastModifiedBy>01k116p2</cp:lastModifiedBy>
  <cp:lastPrinted>2019-11-20T10:03:00Z</cp:lastPrinted>
  <dcterms:modified xsi:type="dcterms:W3CDTF">2019-11-29T12:13:00Z</dcterms:modified>
  <cp:revision>26</cp:revision>
  <dc:subject/>
  <dc:title>Про збільшення загального</dc:title>
</cp:coreProperties>
</file>