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22.11.2019 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№ 156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Шинкаренко *.*. для ї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Шинкаренко **** ********** **.**.**** р.н., разом з матір’ю  Шинкаренко *********** *********** для її тимчасового виїзду за межі України від 21.11.2019, заяву Шинкаренко ********** ******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виконавчого комітету Кременчуцької міської ради, встановлено, що дитина Шинкаренко **** **********, **.**.****  р.н., зареєстрована  за адресою: Полтавська область, м. Кременчук, вул. ********** ********, буд. **, кв. **. Фактично проживає разом з матір’ю гр. Шинкаренко *********** *********** за адресою: Полтавська область, м. Кременчук, набережна ********** ********, буд. **, кв. 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45 від 21 листопада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                  визначення місця проживання дитини з іншим із батьків або відкриття провадження у справі щодо визначення місця проживання дитини,     виконавчий   комітет   Кременчуцької     міської      ради    Полтавської   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Шинкаренко **** ********** **.**.**** р.н., разом з матір’ю Шинкаренко *********** *********** для її тимчасового виїзду за межі 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21.11.2019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12:00Z</dcterms:created>
  <dc:creator>Maryenko</dc:creator>
  <dc:description/>
  <cp:keywords/>
  <dc:language>en-US</dc:language>
  <cp:lastModifiedBy>new</cp:lastModifiedBy>
  <cp:lastPrinted>2019-11-21T13:04:00Z</cp:lastPrinted>
  <dcterms:modified xsi:type="dcterms:W3CDTF">2019-11-29T10:12:00Z</dcterms:modified>
  <cp:revision>2</cp:revision>
  <dc:subject/>
  <dc:title>Про  затвердження інструкції</dc:title>
</cp:coreProperties>
</file>