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1.2019</w:t>
        <w:tab/>
        <w:t>№ 1589</w:t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>
          <w:b/>
          <w:b/>
          <w:color w:val="FF0000"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 xml:space="preserve">бюджеті м. Кременчука на 2019 рік 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для </w:t>
      </w:r>
      <w:r>
        <w:rPr>
          <w:sz w:val="28"/>
          <w:szCs w:val="28"/>
          <w:shd w:fill="FFFFFF" w:val="clear"/>
          <w:lang w:val="uk-UA"/>
        </w:rPr>
        <w:t xml:space="preserve">виконання зобов'язань, які виникли у 2018 році та не були профінансовані, </w:t>
      </w:r>
      <w:r>
        <w:rPr>
          <w:sz w:val="28"/>
          <w:szCs w:val="28"/>
          <w:lang w:val="uk-UA"/>
        </w:rPr>
        <w:t>та погашення кредиторської заборгованості, яка виникла станом на 01.01.2019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19 рік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ПКВКМБ 1216017 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17 040,56 грн., виділених на капітальний ремонт житлового фонду об’єднань співвласників багатоквартирних будинків;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ПКВКМБ 1216030 «Організація благоустрою населених пунктів» на суму 365 000,00 грн., виділених на капітальний ремонт світлофорних об’єкт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головному розпоряднику бюджетних коштів Департаменту житлово-комунального господарства виконавчого комітету Кременчуцької міської ради (Москалик І.В.):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ПКВКМБ 1216090 «Інша діяльність у сфері житлово-комунального господарства» на суму 128 700,00 грн., виділених </w:t>
      </w:r>
      <w:r>
        <w:rPr>
          <w:color w:val="000000"/>
          <w:sz w:val="28"/>
          <w:szCs w:val="28"/>
          <w:lang w:val="uk-UA"/>
        </w:rPr>
        <w:t>на утримання та розвит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унального підприємства «Квартирне управління» Кременчуцької міської ради;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ПКВКМБ 1217461 «Утримання та розвиток автомобільних доріг та дорожньої інфраструктури за рахунок коштів місцевого бюджету» на суму 1 899 000,00 грн., виділених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Кременчуцьке підрядне спеціалізоване шляхове ремонтно-будівельне управління» на </w:t>
      </w:r>
      <w:r>
        <w:rPr>
          <w:color w:val="000000"/>
          <w:sz w:val="28"/>
          <w:szCs w:val="28"/>
          <w:lang w:val="uk-UA"/>
        </w:rPr>
        <w:t>поточний ремонт та утримання вулично-шляхової мережі міста та внутрішньоквартальних проходів та проїздів;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по КТПКВКМБ 1217461 «Утримання та розвиток автомобільних доріг та дорожньої інфраструктури за рахунок коштів місцевого бюджету» на суму 21 161 965,30 грн., виділених для </w:t>
      </w:r>
      <w:r>
        <w:rPr>
          <w:sz w:val="28"/>
          <w:szCs w:val="28"/>
          <w:shd w:fill="FFFFFF" w:val="clear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 на погашення кредиту на виконання робіт з поточного ремонту та утримання вулично-шляхової мережі міста та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головному розпоряднику бюджетних коштів Департаменту житлово-комунального господарства виконавчого комітету Кременчуцької міської ради (Москалик І.В.):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ПКВКМБ 1213242 «Інші заходи у сфері соціального захисту і соціального забезпечення» на суму 18 533,50 грн. на погашення кредиторської заборгованості, яка виникла станом на 01.01.2019, за проведення поховання померлих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о КТПКВКМБ 1216017 </w:t>
      </w:r>
      <w:r>
        <w:rPr>
          <w:b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23 481,90 грн. на погашення кредиторської заборгованості, яка виникла станом на 01.01.2019, на проведення геодезичного спостереження за деформаціями основ та фундаментів житлового будинку № 12 по вулиці Гвардійській;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по КТПКВКМБ 1216011 «Експлуатація та технічне обслуговування житлового фонду» </w:t>
      </w:r>
      <w:r>
        <w:rPr>
          <w:sz w:val="28"/>
          <w:szCs w:val="28"/>
          <w:shd w:fill="FFFFFF" w:val="clear"/>
          <w:lang w:val="uk-UA"/>
        </w:rPr>
        <w:t xml:space="preserve">для комунального госпрозрахункового житлово-експлуатаційного підприємства «Автозаводське» </w:t>
      </w:r>
      <w:r>
        <w:rPr>
          <w:sz w:val="28"/>
          <w:szCs w:val="28"/>
          <w:lang w:val="uk-UA"/>
        </w:rPr>
        <w:t xml:space="preserve">на суму 561 895,23 грн. 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, та на суму 75 000,00 грн. на оплату послуг вчинення нотаріальних дій посвідчення договорів іпотеки нерухомого майна;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о КТ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3 500 000,00 грн. </w:t>
      </w:r>
      <w:r>
        <w:rPr>
          <w:color w:val="000000"/>
          <w:sz w:val="28"/>
          <w:szCs w:val="28"/>
          <w:lang w:val="uk-UA"/>
        </w:rPr>
        <w:t>на виплату заробітної плати на умовах повернення до 01 грудня 2020 року для комунального господарства «Теплоенерго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>по КТПКВКМБ 1216030 «Організація благоустрою населених пунктів» на суму 4 254 592,12 грн. на виконання заходів Програми діяльності та розвитку КП «Благоустрій Кременчука» на 2019 рік та на суму         1 000 000,00 грн. на оплату електроенергії для утримання та ремонту мереж зовнішнього освітлення та світлофорних об’єктів для комунального підприємства «Міськсвітло» Кременчуцької міської рад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о КТПКВКМБ 1216090 «Інша діяльність у сфері житлово-комунального господарства» для Кременчуцького комунального автотранспортного підприємства 1628 на суму 866 855,87 грн. на виконання заходів Програми розвитку міського комунального пасажирського автомобільного транспорту м. Кременчука на 2019-2025 роки</w:t>
      </w:r>
      <w:r>
        <w:rPr>
          <w:sz w:val="28"/>
          <w:szCs w:val="28"/>
        </w:rPr>
        <w:t xml:space="preserve"> та на суму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,00 грн. на виплату заробітної плати;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ПКВКМБ 1217640 «</w:t>
      </w:r>
      <w:r>
        <w:rPr>
          <w:iCs/>
          <w:sz w:val="28"/>
          <w:szCs w:val="28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17 040,56 грн. для відшкодування (компенсацію) відсотків за кредитами ОСББ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</w:t>
        <w:tab/>
        <w:t>Збільшити бюджетні асигнування спеціального фонду (бюджету розвитку)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ТПКВКМБ  3719770 «</w:t>
      </w:r>
      <w:r>
        <w:rPr>
          <w:rFonts w:eastAsia="Calibri"/>
          <w:bCs/>
          <w:sz w:val="28"/>
          <w:szCs w:val="28"/>
          <w:lang w:val="uk-UA"/>
        </w:rPr>
        <w:t>Інші субвенції з місцевого бюджету</w:t>
      </w:r>
      <w:r>
        <w:rPr>
          <w:sz w:val="28"/>
          <w:szCs w:val="28"/>
          <w:lang w:val="uk-UA"/>
        </w:rPr>
        <w:t>» в сумі 10 963 000,00 грн. на придбання сміттєвозів на умовах співфінансування з обласним бюджетом 50 % вартості у вигляді іншої субвенції з місцевих бюджетів обласному бюджету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14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(Москалик І.В.):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ПКВКМБ 1216011 «Експлуатація та технічне обслуговування житлового фонду» на суму 12 991,12 грн. </w:t>
      </w:r>
      <w:r>
        <w:rPr>
          <w:sz w:val="28"/>
          <w:szCs w:val="28"/>
          <w:shd w:fill="FFFFFF" w:val="clear"/>
          <w:lang w:val="uk-UA"/>
        </w:rPr>
        <w:t xml:space="preserve">для комунального госпрозрахункового житлово-експлуатаційного підприємства «Автозаводське»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о КТПКВКМБ 1216090 «Інша діяльність у сфері житлово-комунального господарства» на суму 983 620,00 для Кременчуцького комунального автотранспортного підприємства 1628 на виконання заходів Програми розвитку міського комунального пасажирського автомобільного транспорту м. Кременчука на 2019-2025 роки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ПКВКМБ 1216090 «Інша діяльність у сфері житлово-комунального господарства» на суму 144 975,56 грн. 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, для комунального підприємства «Благоустрій Кременчука»;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 xml:space="preserve">» для </w:t>
      </w:r>
      <w:r>
        <w:rPr>
          <w:sz w:val="28"/>
          <w:szCs w:val="28"/>
          <w:shd w:fill="FFFFFF" w:val="clear"/>
          <w:lang w:val="uk-UA"/>
        </w:rPr>
        <w:t xml:space="preserve">виконання зобов'язань, які виникли у 2018 році та не були профінансовані, </w:t>
      </w:r>
      <w:r>
        <w:rPr>
          <w:sz w:val="28"/>
          <w:szCs w:val="28"/>
          <w:lang w:val="uk-UA"/>
        </w:rPr>
        <w:t xml:space="preserve">на суму 6 480,00 грн. </w:t>
      </w:r>
      <w:r>
        <w:rPr>
          <w:sz w:val="28"/>
          <w:szCs w:val="28"/>
          <w:shd w:fill="FFFFFF" w:val="clear"/>
          <w:lang w:val="uk-UA"/>
        </w:rPr>
        <w:t>на влаштування нових дитячих майданчиків та на суму 3 240,00 грн. на реконструкцію житлового фонду;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 КТПКВКМБ 1217670 </w:t>
      </w:r>
      <w:r>
        <w:rPr>
          <w:sz w:val="28"/>
          <w:szCs w:val="28"/>
          <w:lang w:val="uk-UA"/>
        </w:rPr>
        <w:t xml:space="preserve">«Внески до статутного капіталу суб’єктів господарювання» на суму </w:t>
      </w:r>
      <w:r>
        <w:rPr>
          <w:sz w:val="28"/>
          <w:szCs w:val="28"/>
          <w:shd w:fill="FFFFFF" w:val="clear"/>
          <w:lang w:val="uk-UA"/>
        </w:rPr>
        <w:t>140 000,00 грн. на внески до статутного капіталу комунального госпрозрахункового житлово-експлуатаційного підприємства «Автозаводське» для н</w:t>
      </w:r>
      <w:r>
        <w:rPr>
          <w:sz w:val="28"/>
          <w:szCs w:val="28"/>
          <w:lang w:val="uk-UA"/>
        </w:rPr>
        <w:t>естандартного приєднання теплогенераторної нежитлових приміщень по вул. 1905 року, буд. 32 у м. Кременчуц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11 872 266,12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420" w:firstLine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 xml:space="preserve">   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11-26T10:10:00Z</cp:lastPrinted>
  <dcterms:modified xsi:type="dcterms:W3CDTF">2019-11-26T13:02:00Z</dcterms:modified>
  <cp:revision>353</cp:revision>
  <dc:subject/>
  <dc:title/>
</cp:coreProperties>
</file>