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              №156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Б.Хмельницького, 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68 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.Хмельницького, 5 в  м. Кременчуці, нанесених Хоменко Людмилою Олексії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7 березня 2019 року по 01 жовтня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5586 грн. 80 коп. (п’ятнадцять тисяч п’ятсот вісімдесят шість гривень 80 коп.)</w:t>
      </w:r>
      <w:r>
        <w:rPr>
          <w:rFonts w:cs="Times New Roman CYR" w:ascii="Times New Roman CYR" w:hAnsi="Times New Roman CYR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47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.Хмельницького, 5 в м. Кременчуці, нанесених Хоменко Людмилою Олексії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7 березня 2019 року по 01 жовтня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36782 грн. 01 коп. (тридцять шість тисяч сімсот вісімдесят дві гривні 01 коп.)</w:t>
      </w:r>
      <w:r>
        <w:rPr>
          <w:rFonts w:cs="Times New Roman CYR" w:ascii="Times New Roman CYR" w:hAnsi="Times New Roman CYR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1:00Z</dcterms:created>
  <dc:creator>User</dc:creator>
  <dc:description/>
  <cp:keywords/>
  <dc:language>en-US</dc:language>
  <cp:lastModifiedBy>mihnono</cp:lastModifiedBy>
  <cp:lastPrinted>2019-10-23T15:53:00Z</cp:lastPrinted>
  <dcterms:modified xsi:type="dcterms:W3CDTF">2019-11-28T09:35:00Z</dcterms:modified>
  <cp:revision>5</cp:revision>
  <dc:subject/>
  <dc:title>ПРОЕКТ</dc:title>
</cp:coreProperties>
</file>