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11.2019                                       №155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огдана Хмельницького, буд. 1-Е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огдана Хмельницького, буд. 1-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          м. Кременчуці, нанесених Скориною Володимиром Іван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1 жовтня 2016 року по 01 жовтня 2019 року у сумі 215374 грн. 04 коп. (двісті п'ятнадцять тисяч триста сімдесят чотири гривні     0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User</dc:creator>
  <dc:description/>
  <cp:keywords/>
  <dc:language>en-US</dc:language>
  <cp:lastModifiedBy>mihnono</cp:lastModifiedBy>
  <cp:lastPrinted>2019-10-23T15:50:00Z</cp:lastPrinted>
  <dcterms:modified xsi:type="dcterms:W3CDTF">2019-11-28T09:36:00Z</dcterms:modified>
  <cp:revision>5</cp:revision>
  <dc:subject/>
  <dc:title>ПРОЕКТ</dc:title>
</cp:coreProperties>
</file>