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    №155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. Хмельницького, буд. 1-Е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22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Б. Хмельницького, буд. 1-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                    м. Кременчуці, нанесених Скориною Андрієм Володимир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31 жовтня 2016 року по 01 жовтня        2019 року у сумі 448098 грн. 44 коп. (чотириста сорок вісім тисяч дев’яносто вісім гривень 4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2:00Z</dcterms:created>
  <dc:creator>User</dc:creator>
  <dc:description/>
  <cp:keywords/>
  <dc:language>en-US</dc:language>
  <cp:lastModifiedBy>mihnono</cp:lastModifiedBy>
  <cp:lastPrinted>2019-11-06T16:20:00Z</cp:lastPrinted>
  <dcterms:modified xsi:type="dcterms:W3CDTF">2019-11-28T09:37:00Z</dcterms:modified>
  <cp:revision>5</cp:revision>
  <dc:subject/>
  <dc:title>ПРОЕКТ</dc:title>
</cp:coreProperties>
</file>