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2.11.2019                                    №1557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 xml:space="preserve">вул. Аерофлотській, 77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“Про місцеве самоврядування в Україні”, постановою Кабінету Міністрів України від </w:t>
        <w:br/>
        <w:t xml:space="preserve">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13 від 15 жов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Cs w:val="28"/>
          <w:u w:val="single"/>
        </w:rPr>
      </w:pPr>
      <w:r>
        <w:rPr>
          <w:szCs w:val="28"/>
        </w:rPr>
        <w:t xml:space="preserve">1. Затвердити акт комісії від 15 жовт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9595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вул. Аерофлотській, 77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 ПУБЛІЧНИМ АКЦІОНЕРНИМ ТОВАРИСТВОМ “БРОКБІЗНЕСБАНК”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у зв’язку з порушенням земельного законодавства за період з 07 грудня 2016 року по 06 березня 2019 року у сумі 1068553 грн. 17 коп. (один мільйон шістдесят вісім тисяч п’ятсот п’ятдесят  три гривні 17 коп.)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9:00Z</dcterms:created>
  <dc:creator>User</dc:creator>
  <dc:description/>
  <cp:keywords/>
  <dc:language>en-US</dc:language>
  <cp:lastModifiedBy>mihnono</cp:lastModifiedBy>
  <cp:lastPrinted>2019-10-23T15:56:00Z</cp:lastPrinted>
  <dcterms:modified xsi:type="dcterms:W3CDTF">2019-11-28T09:38:00Z</dcterms:modified>
  <cp:revision>5</cp:revision>
  <dc:subject/>
  <dc:title>ПРОЕКТ</dc:title>
</cp:coreProperties>
</file>