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2.11.2019                                               №155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Маршала Говорова, 66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9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Маршала Говорова, 66-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Ярмоніком Володимиром Андрій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9 листопада 2018 року по 01 жовтня 2019 року у сумі 37418 грн.        68 коп. (тридцять сім тисяч чотириста вісімнадцять гривень 68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1:00Z</dcterms:created>
  <dc:creator>User</dc:creator>
  <dc:description/>
  <cp:keywords/>
  <dc:language>en-US</dc:language>
  <cp:lastModifiedBy>mihnono</cp:lastModifiedBy>
  <cp:lastPrinted>2019-10-23T15:51:00Z</cp:lastPrinted>
  <dcterms:modified xsi:type="dcterms:W3CDTF">2019-11-28T09:41:00Z</dcterms:modified>
  <cp:revision>5</cp:revision>
  <dc:subject/>
  <dc:title>ПРОЕКТ</dc:title>
</cp:coreProperties>
</file>