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№155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Театральній, 27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4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Театральній, 27-А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фізичною особою-підприємцем Шишмаковим Євгеном Євген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4 жовтня 2016 року по 24 жовтня        2019 року у сумі 463345 грн. 57 коп. (чотириста шістдесят три тисячі триста сорок п’ять   гривень 5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ізичною особою-підприємцем Шишмаковим Євгеном Євген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20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User</dc:creator>
  <dc:description/>
  <cp:keywords/>
  <dc:language>en-US</dc:language>
  <cp:lastModifiedBy>mihnono</cp:lastModifiedBy>
  <cp:lastPrinted>2019-11-13T10:20:00Z</cp:lastPrinted>
  <dcterms:modified xsi:type="dcterms:W3CDTF">2019-11-28T09:40:00Z</dcterms:modified>
  <cp:revision>5</cp:revision>
  <dc:subject/>
  <dc:title>ПРОЕКТ</dc:title>
</cp:coreProperties>
</file>