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 №155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Небесної сотні, 4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Небесної сотні, 4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Єгоріним Олександром Леонід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1 квітня 2017 року по        01 жовтня 2019 року у сумі 32205 грн. 60 коп. (тридцять дві тисячі двісті п’ять гривень 60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класти з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>Єгоріним Олександром Леонід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4:00Z</dcterms:created>
  <dc:creator>User</dc:creator>
  <dc:description/>
  <cp:keywords/>
  <dc:language>en-US</dc:language>
  <cp:lastModifiedBy>mihnono</cp:lastModifiedBy>
  <cp:lastPrinted>2019-11-19T09:30:00Z</cp:lastPrinted>
  <dcterms:modified xsi:type="dcterms:W3CDTF">2019-11-28T09:45:00Z</dcterms:modified>
  <cp:revision>6</cp:revision>
  <dc:subject/>
  <dc:title>ПРОЕКТ</dc:title>
</cp:coreProperties>
</file>