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1.2019                                                                           № 15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лег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легова ***** ************, який зареєстрований за адресою: м. Кременчук, вул. ************, буд. **, кв. * про визначення способів його участі у вихованні та спілкуванні з малолітнім сином Колеговим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0.10.2019 (№ 01-41/1809), рішення комісії               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0 від 16 жовт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Колегову ******* ********** для участі у вихованні та спілкуванні з малолітнім сином Колеговим ******** **********,             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та щоп’ятниці з 16.00 год. до 18.00 год. з обов’язковим поверненням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6.00 год. до 20.00 год. з обов’язковим поверненням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0.00 год. до 13.00 год. з обов’язковим поверненням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9:00Z</dcterms:created>
  <dc:creator>User</dc:creator>
  <dc:description/>
  <dc:language>en-US</dc:language>
  <cp:lastModifiedBy>Admin</cp:lastModifiedBy>
  <cp:lastPrinted>2019-09-30T16:39:00Z</cp:lastPrinted>
  <dcterms:modified xsi:type="dcterms:W3CDTF">2019-11-28T09:39:00Z</dcterms:modified>
  <cp:revision>2</cp:revision>
  <dc:subject/>
  <dc:title>АВТОЗАВОДСЬКА  РАЙОННА  РАДА</dc:title>
</cp:coreProperties>
</file>