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11.2019                                                                                          № 156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 xml:space="preserve"> в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</w:t>
      </w:r>
      <w:r>
        <w:rPr>
          <w:b/>
          <w:sz w:val="28"/>
          <w:szCs w:val="28"/>
        </w:rPr>
        <w:t>«Вірента-Плюс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споруді, без укладання договору на тимчасове користування місцем розташування рекламного засобу, товариству з обмеженою відповідальністю «Вірента-Плюс» згідно з картографічними планами за наступною адресою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Олександра Халаменюка, на зупинці громадського транспорту «Залізничний вокзал», загальною площею реклами 5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Перемоги, на зупинці громадського транспорту «Роксолана», загальною площею реклами 5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Київська, на зупинці громадського транспорту «Меморіал «Вічно живим», загальною площею реклами 10,1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0:00Z</dcterms:created>
  <dc:creator>krygin</dc:creator>
  <dc:description/>
  <cp:keywords/>
  <dc:language>en-US</dc:language>
  <cp:lastModifiedBy>cherchenko</cp:lastModifiedBy>
  <cp:lastPrinted>2019-10-29T09:20:00Z</cp:lastPrinted>
  <dcterms:modified xsi:type="dcterms:W3CDTF">2019-11-28T08:05:00Z</dcterms:modified>
  <cp:revision>5</cp:revision>
  <dc:subject/>
  <dc:title>Тимчасово користуватися “Типовими правилами розміщення зовнішнь</dc:title>
</cp:coreProperties>
</file>