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1.2019</w:t>
        <w:tab/>
        <w:tab/>
        <w:tab/>
        <w:tab/>
        <w:tab/>
        <w:tab/>
        <w:tab/>
        <w:tab/>
        <w:tab/>
        <w:t xml:space="preserve"> </w:t>
        <w:tab/>
        <w:tab/>
        <w:t>№ 154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 ст.30 Закону України «Про місцеве самоврядування в Україні»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ab/>
        <w:t>1. Затвердити план проведення виставок – ярмарків в місті Кременчуці на 2020 рік (додаток).</w:t>
      </w:r>
    </w:p>
    <w:p>
      <w:pPr>
        <w:pStyle w:val="Normal"/>
        <w:overflowPunct w:val="false"/>
        <w:autoSpaceDE w:val="false"/>
        <w:ind w:firstLine="108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 xml:space="preserve">План проведення виставок-ярмарків в місті Кременчуці на 2020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25"/>
        <w:gridCol w:w="2357"/>
        <w:gridCol w:w="4171"/>
        <w:gridCol w:w="398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 Краса. Мод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- 23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– ярмарок товарів церковного вжит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- 15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лігійна організація Української Православної Церкви Парафія Святого Великомученика Димитрія Солунського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- 14 лютого 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- 27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тнодійство святкування проводів зими та Колодія «Кременчуцька маслян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 лютого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квітами та повітряними кульк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 Берез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 - 09 березня  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- 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Весна. Мод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- 05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- 19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Весна - 2020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- 17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 - 07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Дня Конституції України та Дня молоді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- 29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 - 09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дорожніх машин» (за наявності відповідного договору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</w:tc>
      </w:tr>
      <w:tr>
        <w:trPr>
          <w:trHeight w:val="1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ярмарок до дня пасічника України «Медовий Спа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- 16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об’єдна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Спілка пасічників  Кременчу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- 16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дорожніх машин» (за наявності відповідного договору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яткова виносна торгівля до Дня Незалежності Украї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2 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.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- 20 верес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іста Кременчу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- 27 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 - 09 жов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інь - 2020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- 18 жов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</w:t>
            </w:r>
            <w:r>
              <w:rPr>
                <w:bCs/>
                <w:sz w:val="28"/>
                <w:szCs w:val="28"/>
                <w:lang w:val="uk-UA"/>
              </w:rPr>
              <w:t xml:space="preserve">и </w:t>
            </w:r>
            <w:r>
              <w:rPr>
                <w:bCs/>
                <w:sz w:val="28"/>
                <w:szCs w:val="28"/>
              </w:rPr>
              <w:t>Пресвятої</w:t>
            </w:r>
            <w:r>
              <w:rPr>
                <w:sz w:val="28"/>
                <w:szCs w:val="28"/>
              </w:rPr>
              <w:t> Богороди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- 14 жов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ній вернісаж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- 15 листоп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Новорічний подарунок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7 - 20 </w:t>
            </w:r>
            <w:r>
              <w:rPr>
                <w:sz w:val="28"/>
                <w:szCs w:val="28"/>
              </w:rPr>
              <w:t>грудня</w:t>
            </w:r>
            <w:r>
              <w:rPr>
                <w:sz w:val="28"/>
                <w:szCs w:val="28"/>
                <w:lang w:val="uk-UA"/>
              </w:rPr>
              <w:t xml:space="preserve"> 2020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 року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чого комітету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ab/>
        <w:tab/>
        <w:tab/>
        <w:tab/>
        <w:tab/>
        <w:tab/>
        <w:t>Л. ЖОРНЯК</w:t>
      </w:r>
    </w:p>
    <w:p>
      <w:pPr>
        <w:pStyle w:val="Normal"/>
        <w:ind w:left="9204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800" w:right="638" w:gutter="0" w:header="0" w:top="1797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3:00Z</dcterms:created>
  <dc:creator>kvitka</dc:creator>
  <dc:description/>
  <cp:keywords/>
  <dc:language>en-US</dc:language>
  <cp:lastModifiedBy>stefanenkoyeo</cp:lastModifiedBy>
  <cp:lastPrinted>2019-10-22T08:30:00Z</cp:lastPrinted>
  <dcterms:modified xsi:type="dcterms:W3CDTF">2019-11-27T06:39:00Z</dcterms:modified>
  <cp:revision>13</cp:revision>
  <dc:subject/>
  <dc:title> </dc:title>
</cp:coreProperties>
</file>