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2.11.2019</w:t>
        <w:tab/>
        <w:tab/>
        <w:tab/>
        <w:tab/>
        <w:tab/>
        <w:tab/>
        <w:tab/>
        <w:tab/>
        <w:tab/>
        <w:t>№ 1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1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у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</w:t>
              <w:br/>
              <w:t>м. Кременчуці</w:t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24.04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», розглянувши протокол </w:t>
        <w:br/>
        <w:t xml:space="preserve">засідання комісії для формування списків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  <w:br/>
        <w:t>від 19 листопада 2019 року № 3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’єктів фінансування та розміру бюджетної підтримки відповід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22.11.2019                 № 1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color w:val="FF0000"/>
          <w:szCs w:val="28"/>
        </w:rPr>
      </w:pPr>
      <w:r>
        <w:rPr>
          <w:szCs w:val="28"/>
        </w:rPr>
        <w:t>громадян, об’єктів фінансування та розміру бюджетної підтримки 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</w:r>
    </w:p>
    <w:p>
      <w:pPr>
        <w:pStyle w:val="Normal"/>
        <w:rPr>
          <w:color w:val="FF0000"/>
          <w:szCs w:val="28"/>
          <w:lang w:eastAsia="de-DE"/>
        </w:rPr>
      </w:pPr>
      <w:r>
        <w:rPr>
          <w:color w:val="FF0000"/>
          <w:szCs w:val="28"/>
          <w:lang w:eastAsia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418"/>
        <w:gridCol w:w="1417"/>
        <w:gridCol w:w="1276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до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уян Руслан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Нагірна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 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 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4 60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роз Артем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Олега Кошового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 68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лай Сергі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Лейтенанта Покладова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03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3 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3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49 602,00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 449 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62 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62 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 524 891,0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9-10T13:10:00Z</cp:lastPrinted>
  <dcterms:modified xsi:type="dcterms:W3CDTF">2019-11-26T13:54:00Z</dcterms:modified>
  <cp:revision>222</cp:revision>
  <dc:subject/>
  <dc:title>Про організацію виконання </dc:title>
</cp:coreProperties>
</file>