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9</w:t>
        <w:tab/>
        <w:tab/>
        <w:tab/>
        <w:tab/>
        <w:tab/>
        <w:tab/>
        <w:tab/>
        <w:t>№ 153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до Дня Гідності та Свобод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 пам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ті  жертв  голодоморів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’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Гідності та Своб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з           13 години 45 хвилин до 14 години 45 хвилин 21 листопада 2019 року по        вул. Соборній, від пішохідного переходу поряд з Кременчуцькою районною державною адміністрацією Полтавської області до перехрестя вул. Соборної з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заходу до Дня пам’яті жертв голодоморів біля Воскресенського кладовища з 10 години             30 хвилин до 12 години 00 хвилин 22 листопада 2019 року по вулиці Бетонній (від вул. 7-й Хорольський тупик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встановлення необхідних дорожніх   знаків та металевої огорожі   за   погодженням   з   Управлінням   патрульної   поліції 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Кременчуцьком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Gykova</cp:lastModifiedBy>
  <cp:lastPrinted>2019-11-14T09:53:00Z</cp:lastPrinted>
  <dcterms:modified xsi:type="dcterms:W3CDTF">2019-11-26T10:01:00Z</dcterms:modified>
  <cp:revision>57</cp:revision>
  <dc:subject/>
  <dc:title>Про тимчасове обмеження руху</dc:title>
</cp:coreProperties>
</file>