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8080" w:hanging="8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9                                                                      №1538</w:t>
      </w:r>
    </w:p>
    <w:p>
      <w:pPr>
        <w:pStyle w:val="Normal"/>
        <w:suppressAutoHyphens w:val="true"/>
        <w:ind w:left="7797" w:hanging="779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ного автотранспорту через 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шляхопровід, який розташований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по вулиці Свіштовській в м. Кременчу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ротокол засідання міської комісії з питань техногенно-екологічної безпеки і надзвичайних ситуацій щодо аварійного стану шляхопроводу по вул. Свіштовська через залізничну колію напрямком Кременчук - Ромадан 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 Тимчасово обмежити рух вантажного автотранспорту через шляхопровід, який розташований по вулиці Свіштовській в м. Кременчуці, та  впровадити наступну схему об’їзду вантажного транспорту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з боку  ПАТ «Укртатнафта»:  вулиця Свіштовська - проїзд Галузевий - автодорога О-17-11-141 «Кременчук  - Манжелія» - вулиця Некрасова - проспект Полтавськ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оку в’їзду до м. Кременчук з села Червонознам’янка: по автодорозі            О-17-03-044 «Градизьк – Погреби - Майбородівка - Піщане» з виїздом в                    с. Піщане на автодорогу Н - 08 «Бориспіль - Дніпро - Запоріжжя - Маріуполь (через м. Кременчук)»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ля впровадження схеми об’їзду вантажного транспорту  комунальному підприємству «Кременчуцьке підрядне спеціалізоване шляхове ремонтно-будівельне управління» (Кірєєв В.В.) встановити  дорожні знаки відповідно до погодженої сх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Батальйону патрульної поліції в м. Кременчук управління патрульної поліції в Полтавській області (Борзенко О.В.) та управління транспорту виконавчого комітету Кременчуцької міської ради Полтавської області                          (Івашина Р.В.)  розглянути та погодити  схему об’їзду вантажного автомобільного тран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Батальйону патрульної поліції в м. Кременчук управління патрульної поліції в Полтавській області (Борзенко О.В.) та комунальному підприємству «Муніципальна варта» встановити контрольні пости біля шляхопро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>Miroshnichenko</dc:creator>
  <dc:description/>
  <cp:keywords/>
  <dc:language>en-US</dc:language>
  <cp:lastModifiedBy>Admin</cp:lastModifiedBy>
  <cp:lastPrinted>2019-11-15T15:51:00Z</cp:lastPrinted>
  <dcterms:modified xsi:type="dcterms:W3CDTF">2019-11-25T08:51:00Z</dcterms:modified>
  <cp:revision>2</cp:revision>
  <dc:subject/>
  <dc:title> Про розгляд подання  прокурора </dc:title>
</cp:coreProperties>
</file>