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5.11.2019                                                                                                № 1512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color w:val="000000"/>
        </w:rPr>
        <w:t xml:space="preserve"> надання житлових приміщень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жовтня 2019 року № 12, керуючись п.3 та п.54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ати житлові приміще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р. Басенко Лідії Анатоліївні під розширення кімнату № *, житловою площею 12,53 кв.м, в секції ** по вул. **************, буд. ** у м. Кременчуці на склад сім’ї 3 особи (вона та 2 сина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видати спеціальний ордер на вселення в кімнати № № *, *, житловою площею </w:t>
      </w:r>
      <w:r>
        <w:rPr>
          <w:sz w:val="28"/>
          <w:szCs w:val="28"/>
          <w:lang w:val="ru-RU"/>
        </w:rPr>
        <w:t>28,29</w:t>
      </w:r>
      <w:r>
        <w:rPr>
          <w:sz w:val="28"/>
          <w:szCs w:val="28"/>
        </w:rPr>
        <w:t xml:space="preserve"> кв.м, в секції ** по вул. **************, буд. ** у         м. Кременчуці гр. Басенко Лідії Анатоліївні на склад сім’ї 3 особи (вона та        2 син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р. Гончарову Артуру Віталійовичу кімнату № * в секції ** по ******** *******, буд. * у м. Кременчуці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видати спеціальний ордер на вселення в кімнату № *, житловою площею </w:t>
      </w:r>
      <w:r>
        <w:rPr>
          <w:sz w:val="28"/>
          <w:szCs w:val="28"/>
          <w:lang w:val="ru-RU"/>
        </w:rPr>
        <w:t>12,1</w:t>
      </w:r>
      <w:r>
        <w:rPr>
          <w:sz w:val="28"/>
          <w:szCs w:val="28"/>
        </w:rPr>
        <w:t xml:space="preserve"> кв.м, в секції ** по ******** *******, буд. * у м. Кременчуці      гр. Гончарову Артуру Віталійович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3. Гр. Рудченко Вірі Олегівні ліжко-місце в гуртожитку для дітей-сиріт, дітей, позбавлених батьківського піклування, та осіб з їх числа по вул. ******-  **, **.</w:t>
      </w:r>
    </w:p>
    <w:p>
      <w:pPr>
        <w:pStyle w:val="Normal"/>
        <w:spacing w:before="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видати гр. Рудченко Вірі Олегівні спеціальний ордер на вселення в кімнату № * (ліжко-місце) в гуртожитку для дітей-сиріт, дітей, позбавлених батьківського піклування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та осіб з їх числа по вул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*******,** в м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00:00Z</dcterms:created>
  <dc:creator>Bukov</dc:creator>
  <dc:description/>
  <cp:keywords/>
  <dc:language>en-US</dc:language>
  <cp:lastModifiedBy>Квартирне управління</cp:lastModifiedBy>
  <cp:lastPrinted>2019-10-24T16:31:00Z</cp:lastPrinted>
  <dcterms:modified xsi:type="dcterms:W3CDTF">2019-11-22T08:25:00Z</dcterms:modified>
  <cp:revision>17</cp:revision>
  <dc:subject/>
  <dc:title>Про надання житлової площі</dc:title>
</cp:coreProperties>
</file>