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9</w:t>
        <w:tab/>
        <w:tab/>
        <w:tab/>
        <w:tab/>
        <w:tab/>
        <w:tab/>
        <w:tab/>
        <w:tab/>
        <w:t>№ 15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ератора автоматизова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и обліку оплати проїз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 метою підвищення якості та ефективності надання послуг з перевезень пасажирів міським громадським транспортом загального користування,  відповідно до ч. 3 ст. 4, ч.4 ст.8 Закону України «Про міський електричний транспорт», ч.9 ст. 6 Закону України «Про автомобільний транспорт», Закону України </w:t>
      </w:r>
      <w:r>
        <w:rPr>
          <w:rStyle w:val="Rvts44"/>
          <w:b/>
          <w:bCs/>
          <w:szCs w:val="28"/>
          <w:shd w:fill="FFFFFF" w:val="clear"/>
        </w:rPr>
        <w:t>«</w:t>
      </w:r>
      <w:r>
        <w:rPr>
          <w:rStyle w:val="Rvts44"/>
          <w:b/>
          <w:szCs w:val="28"/>
          <w:shd w:fill="FFFFFF" w:val="clear"/>
        </w:rPr>
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</w:t>
      </w:r>
      <w:r>
        <w:rPr>
          <w:b w:val="false"/>
          <w:color w:val="333333"/>
          <w:szCs w:val="28"/>
        </w:rPr>
        <w:t xml:space="preserve"> </w:t>
      </w:r>
      <w:r>
        <w:rPr>
          <w:b w:val="false"/>
          <w:szCs w:val="28"/>
        </w:rPr>
        <w:t>постанови Кабінету Міністрів України від 23.11.2004 № 1735  «</w:t>
      </w:r>
      <w:bookmarkStart w:id="0" w:name="o3"/>
      <w:bookmarkEnd w:id="0"/>
      <w:r>
        <w:rPr>
          <w:b w:val="false"/>
          <w:color w:val="292B2C"/>
          <w:szCs w:val="28"/>
        </w:rPr>
        <w:t xml:space="preserve">Про затвердження Правил надання населенню послуг з перевезень міським електротранспортом» та постанови Кабінету Міністрів України від </w:t>
      </w:r>
      <w:r>
        <w:rPr>
          <w:b w:val="false"/>
          <w:szCs w:val="28"/>
        </w:rPr>
        <w:t>18.02.1997 № 176 «</w:t>
      </w:r>
      <w:r>
        <w:rPr>
          <w:b w:val="false"/>
          <w:color w:val="292B2C"/>
          <w:szCs w:val="28"/>
        </w:rPr>
        <w:t xml:space="preserve">Про затвердження Правил надання послуг пасажирського автомобільного транспорту», </w:t>
      </w:r>
      <w:r>
        <w:rPr>
          <w:b w:val="false"/>
          <w:szCs w:val="28"/>
        </w:rPr>
        <w:t>керуючис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ідпунктом 10</w:t>
      </w:r>
      <w:r>
        <w:rPr>
          <w:b w:val="false"/>
          <w:szCs w:val="28"/>
          <w:vertAlign w:val="superscript"/>
        </w:rPr>
        <w:t xml:space="preserve">1  </w:t>
      </w:r>
      <w:r>
        <w:rPr>
          <w:rStyle w:val="Appleconvertedspace"/>
          <w:b/>
          <w:szCs w:val="28"/>
        </w:rPr>
        <w:t xml:space="preserve"> </w:t>
      </w:r>
      <w:r>
        <w:rPr>
          <w:b w:val="false"/>
          <w:szCs w:val="28"/>
        </w:rPr>
        <w:t xml:space="preserve">пункту «а» частини першої статті 30, статтею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Положення про Оператора автоматизованої системи обліку оплати проїзду в м. Кременчуці (додається).</w:t>
      </w:r>
    </w:p>
    <w:p>
      <w:pPr>
        <w:pStyle w:val="ListParagraph"/>
        <w:tabs>
          <w:tab w:val="clear" w:pos="720"/>
          <w:tab w:val="left" w:pos="1080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 Декусара В.В.</w:t>
      </w:r>
    </w:p>
    <w:p>
      <w:pPr>
        <w:pStyle w:val="TextBodyIndent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</w:t>
        <w:tab/>
        <w:t>В.МАЛЕЦЬКИЙ</w:t>
      </w:r>
    </w:p>
    <w:p>
      <w:pPr>
        <w:pStyle w:val="TextBodyIndent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 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15.11.2019  № 15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ня про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ператора автоматизованої системи обліку оплати проїз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ня про оператора автоматизованої системи обліку оплати проїзду в м. Кременчуці розроблено відповідно до законів України «Про місцеве самоврядування в Україні», «Про міський електричний транспорт», «Про автомобільний транспорт», «Про внесення змін до деяких законодавчих актів України щодо впровадження автоматизованої системи обліку о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їзду в міському пасажирському транспорті»,  Цивільного кодексу України, постанови Кабінету Міністрів України від 18.02.1997 № 176 «Про затвердження Правил надання послуг пасажирського автомобільного транспорту», та  рішення виконавчого комітету Кременчуцької міської ради Полтавської області від 04.09.2019 № 12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провадження автоматизованої системи обліку оплати проїзду в міському пасажирському транспорті незалежно від форм власності в м. Кременчуці».</w:t>
      </w:r>
    </w:p>
    <w:p>
      <w:pPr>
        <w:pStyle w:val="Style19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ператором автоматизованої системи обліку оплати проїзду в м. Кременчуці є суб’єкт господарювання, який  в установленому порядку визначений особою, уповноваженою здійснювати справляння плати за транспортні послуги, що надаються та оплачуються з використанням автоматизованої системи обліку оплати проїзду (далі – АСОП) в міському пасажирському транспорті незалежно від форм власності в м. Кременчуці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безпечувати інформаційно-технологічну взаємодію та розрахунки її учасників між собою в установленому порядку, організацію мережі розповсюдження електронних квитків та поповнення транспортного ресурсу, емісію транспортних карток, їх активацію, блокування та обслуговування, а також збір та аналіз даних щодо оплати проїзду перевезень пасажирів та багажу, обліку кількості здійснених поїздок, програмну та апаратну підтримку автоматизованої системи обліку оплати проїзду відповідно до укладених договорів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uk-UA"/>
        </w:rPr>
        <w:t>1.3.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Суб’єкт господарювання, що виконує функції Оператора АСОП, діє на підставі Конституції України, Цивільного та Господарського кодексів України, законів України та інших нормативно-правових актів з обов’язковим та безумовним дотриманням норм цього Положення та актів Кременчуцької міської ради Полтавської області, її виконавчого комітету та міського голови.</w:t>
      </w:r>
    </w:p>
    <w:p>
      <w:pPr>
        <w:pStyle w:val="Style17"/>
        <w:shd w:fill="FFFFFF" w:val="clear"/>
        <w:tabs>
          <w:tab w:val="clear" w:pos="720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Відносини Оператора АСОП з учасниками АСОП будуються на договірній і податковій основі та на засадах підконтрольності у межах повноважень, наданих органами місцевого самоврядування. </w:t>
      </w:r>
    </w:p>
    <w:p>
      <w:pPr>
        <w:pStyle w:val="Normal"/>
        <w:tabs>
          <w:tab w:val="clear" w:pos="720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 Суб’єкт господарювання, який на конкурсній основі визначений особою, уповноваженою на впровадження автоматизованої системи обліку оплати проїзду в м. Кременчуці та здійснення справляння плати за транспортні послуги в м. Кременчуці, набуває статусу Оператора АСОП з моменту підписання ним договору в порядку та на умовах, визначених Положенням про проведення конкурсу з визначення особи, уповноваженої на впровадження автоматизованої системи обліку оплати проїзду в м. Кременчуці та здійснення справляння плати за транспортні послуги в м. Кременчуці (Оператора АСОП)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1.6. У цьому Положенні терміни вживаються у таких значеннях: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втоматизована система обліку оплати проїзду </w:t>
      </w:r>
      <w:r>
        <w:rPr>
          <w:b/>
          <w:color w:val="000000"/>
          <w:sz w:val="28"/>
          <w:szCs w:val="28"/>
          <w:lang w:val="uk-UA"/>
        </w:rPr>
        <w:t>(далі – АСОП)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програмно-технічний комплекс, призначений для здійснення обліку наданих транспортних послуг за допомогою електронного квитка, а також продажу електронного квитка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оператор автоматизованої системи обліку оплати проїзду в                 м. Кременчуц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і – Оператор АСОП)</w:t>
      </w:r>
      <w:r>
        <w:rPr>
          <w:sz w:val="28"/>
          <w:szCs w:val="28"/>
        </w:rPr>
        <w:t xml:space="preserve"> – суб’єкт господарювання, який  в установленому порядку визначений особою, уповноваженою здійснювати справляння плати за транспортні послуги,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. Кременчуці, забезпечувати інформаційно-технологічну взаємодію та розрахунки її учасників між собою в установленому порядку, організацію мережі розповсюдження електронних квитків та поповнення транспортного ресурсу, емісію транспортних карток, їх активацію, блокування та обслуговування, а також збір та аналіз даних щодо оплати проїзду перевезень пасажирів та багажу, обліку кількості здійснених поїздок, програмну та апаратну підтримку АСОП відповідно до укладених договорів;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візник </w:t>
      </w:r>
      <w:r>
        <w:rPr>
          <w:color w:val="000000"/>
          <w:sz w:val="28"/>
          <w:szCs w:val="28"/>
          <w:lang w:val="uk-UA"/>
        </w:rPr>
        <w:t>– суб’єкт господарювання, який виконує на комерційній основі перевезення пасажирів та/або багажу транспортними засобами та в установленому законодавством порядку надає транспортні послуги, здійснюючи експлуатацію та утримання об’єктів пасажирського транспорту, що є учасником АСОП на підставі відповідного договору про взаємодію в рамках перевезень пасажирів та/або багажу на основі проведення безготівкових розрахунків, обліку проданих квитків та здійснених поїздок;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ники АСОП</w:t>
      </w:r>
      <w:r>
        <w:rPr>
          <w:color w:val="000000"/>
          <w:sz w:val="28"/>
          <w:szCs w:val="28"/>
          <w:lang w:val="uk-UA"/>
        </w:rPr>
        <w:t xml:space="preserve"> – суб’єкти відносин – юридичні та фізичні особи, що взаємодіють в процесі автоматизованого контролю оплати проїзду пасажирів у пасажирському транспорті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міни, що застосовані у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Положенні та не визначені пунктом </w:t>
      </w:r>
      <w:r>
        <w:rPr>
          <w:sz w:val="28"/>
          <w:szCs w:val="28"/>
          <w:lang w:val="uk-UA"/>
        </w:rPr>
        <w:t>1.6</w:t>
      </w:r>
      <w:r>
        <w:rPr>
          <w:sz w:val="28"/>
          <w:szCs w:val="28"/>
        </w:rPr>
        <w:t xml:space="preserve">, застосовуються у значенні, визначеному законодавством України та Порядком про функціонування </w:t>
      </w:r>
      <w:r>
        <w:rPr>
          <w:color w:val="000000"/>
          <w:sz w:val="28"/>
          <w:szCs w:val="28"/>
          <w:lang w:val="uk-UA"/>
        </w:rPr>
        <w:t xml:space="preserve">та вимоги до </w:t>
      </w:r>
      <w:r>
        <w:rPr>
          <w:color w:val="000000"/>
          <w:sz w:val="28"/>
          <w:szCs w:val="28"/>
        </w:rPr>
        <w:t xml:space="preserve">автоматизованої системи обліку оплати проїзду в міському пасажирському транспорті </w:t>
      </w:r>
      <w:r>
        <w:rPr>
          <w:sz w:val="28"/>
          <w:szCs w:val="28"/>
        </w:rPr>
        <w:t>незалежно від форм власності</w:t>
      </w:r>
      <w:r>
        <w:rPr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і, затвердженим рішенням виконавчого комітету Кременчуцької міської ради Полтавської області від 04.09.2019 №1232 «Про впровадження автоматизованої системи обліку оплати проїзду в міському пасажирському транспорті незалежно від форм власності в м. Кременчу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2. Функції, права та обов’язки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ператора АСО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ератор АСОП виконує фун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. Впровадження та організація функціонування автоматизованої системи обліку оплати проїзду в м. Кременчуці в міському пасажирському транспортом незалежно від форм власності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1.2. 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ації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авляння плати в АСОП за транспортні послуги</w:t>
      </w:r>
      <w:r>
        <w:rPr>
          <w:sz w:val="28"/>
          <w:szCs w:val="28"/>
          <w:lang w:val="uk-UA"/>
        </w:rPr>
        <w:t xml:space="preserve">, що надаються </w:t>
      </w:r>
      <w:r>
        <w:rPr>
          <w:sz w:val="28"/>
          <w:szCs w:val="28"/>
        </w:rPr>
        <w:t>учасниками АСО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урахуванням відповідних тарифі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3. Технічного супроводу та здійснення підтримки працездатності АСОП, контролю за дотриманням учасниками правил, процедур, технології обробки інформації в АСОП, забезпечення її впровадження, експлуатацію та супроводження (організаційне, технічне, інформаційне) тощ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 Оператор АСОП має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1. Здійснювати організацію функціонування АСОП для підвищення якості та ефективності надання послуг перевізником з перевезення пасажирів та/або багажу в пасажирському транспорті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Н</w:t>
      </w:r>
      <w:r>
        <w:rPr>
          <w:color w:val="000000"/>
          <w:sz w:val="28"/>
          <w:szCs w:val="28"/>
        </w:rPr>
        <w:t>адавати послуги з користування та обслуговування складових АСОП на підставі відповідних договорів з перевізниками, агентами, банківськими та фінансовими установами тощ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. З</w:t>
      </w:r>
      <w:r>
        <w:rPr>
          <w:color w:val="000000"/>
          <w:sz w:val="28"/>
          <w:szCs w:val="28"/>
        </w:rPr>
        <w:t>дійснювати модернізацію АСОП відповідно до розвитку технологічних процесі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 З</w:t>
      </w:r>
      <w:r>
        <w:rPr>
          <w:color w:val="000000"/>
          <w:sz w:val="28"/>
          <w:szCs w:val="28"/>
        </w:rPr>
        <w:t>дійснювати контроль за виконанням учасниками АСОП умов укладених договорі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5. О</w:t>
      </w:r>
      <w:r>
        <w:rPr>
          <w:color w:val="000000"/>
          <w:sz w:val="28"/>
          <w:szCs w:val="28"/>
        </w:rPr>
        <w:t>тримувати плату від перевізників за надані послуги із справляння плати за транспортні по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Оператор АСОП зобов’яза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. З</w:t>
      </w:r>
      <w:r>
        <w:rPr>
          <w:color w:val="000000"/>
          <w:sz w:val="28"/>
          <w:szCs w:val="28"/>
        </w:rPr>
        <w:t>абезпечити інформаційно-технологічну взаємодію учасників АС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2. Забезпечити виконання робіт (надання послуг) з обслуговування, налаштування, технічної підтримки автоматизованої інформаційної системи та центру обробки транспортних транзакцій АСОП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3. З</w:t>
      </w:r>
      <w:r>
        <w:rPr>
          <w:color w:val="000000"/>
          <w:sz w:val="28"/>
          <w:szCs w:val="28"/>
        </w:rPr>
        <w:t>абезпечити роботу інформаційно-довідкового центр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4. З</w:t>
      </w:r>
      <w:r>
        <w:rPr>
          <w:color w:val="000000"/>
          <w:sz w:val="28"/>
          <w:szCs w:val="28"/>
        </w:rPr>
        <w:t>абезпечити первинне навчання навичкам роботи та експлуатації АСОП уповноважених представників перевізникі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5. Ф</w:t>
      </w:r>
      <w:r>
        <w:rPr>
          <w:color w:val="000000"/>
          <w:sz w:val="28"/>
          <w:szCs w:val="28"/>
        </w:rPr>
        <w:t>ормувати зведені звіти щодо фактично здійснених реєстрацій поїздок по кожному перевізн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6. Ф</w:t>
      </w:r>
      <w:r>
        <w:rPr>
          <w:color w:val="000000"/>
          <w:sz w:val="28"/>
          <w:szCs w:val="28"/>
        </w:rPr>
        <w:t>ормувати зведений звіт здійснених поїздок відповідно до переліку пільгових категорій громадян по кожному перевізник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7. Забезпечувати інформаційну взаємодію з відповідними учасниками АСОП для здійснення розподілу грошових коштів між перевізниками, що забезпечують перевезення, в тому числі пільгових категорій громадя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8. З</w:t>
      </w:r>
      <w:r>
        <w:rPr>
          <w:color w:val="000000"/>
          <w:sz w:val="28"/>
          <w:szCs w:val="28"/>
        </w:rPr>
        <w:t>абезпечувати обслуговування електронних носіїв в АС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9. Забезпечувати електронну інформаційно-технологічну взаємодію між учасниками АСОП та обмін даними з метою організації обслуговування електронних носії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0. О</w:t>
      </w:r>
      <w:r>
        <w:rPr>
          <w:color w:val="000000"/>
          <w:sz w:val="28"/>
          <w:szCs w:val="28"/>
        </w:rPr>
        <w:t>рганізувати мережу розповсюдження електронних квитків та поповнення транспортного ресурсу (в обсягах, погоджених з відповідними перевізникам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1. З</w:t>
      </w:r>
      <w:r>
        <w:rPr>
          <w:color w:val="000000"/>
          <w:sz w:val="28"/>
          <w:szCs w:val="28"/>
        </w:rPr>
        <w:t>абезпечувати облік наданих послуг з перевезення пасажирів, які використовують електронні квитки для одержання транспортних по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2. У</w:t>
      </w:r>
      <w:r>
        <w:rPr>
          <w:color w:val="000000"/>
          <w:sz w:val="28"/>
          <w:szCs w:val="28"/>
        </w:rPr>
        <w:t>сувати виявлені інформаційні порушення в роботі АСОП, пов’язані з порушенням функціонування програмно-апаратного комплексу АСОП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3. З</w:t>
      </w:r>
      <w:r>
        <w:rPr>
          <w:color w:val="000000"/>
          <w:sz w:val="28"/>
          <w:szCs w:val="28"/>
        </w:rPr>
        <w:t>абезпечувати взаєморозрахунки з агентами та перевізниками за фактом використання дозволених в АСОП електронних носії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4. Р</w:t>
      </w:r>
      <w:r>
        <w:rPr>
          <w:color w:val="000000"/>
          <w:sz w:val="28"/>
          <w:szCs w:val="28"/>
        </w:rPr>
        <w:t>озірвати договір приєднання до АСОП з перевізником у разі втрати ним права на здійснення перевезен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15. Надавати довідкову та роз’яснювальну інформацію стосовно придбання та користування транспортною карткою, поповнення транспортних ресурсів, а також з питань функціонування АСОП та її складов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16. Формувати звітність всіх видів згідно з відповідними вимогами, які попередньо погоджені з перевізник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7. О</w:t>
      </w:r>
      <w:r>
        <w:rPr>
          <w:color w:val="000000"/>
          <w:sz w:val="28"/>
          <w:szCs w:val="28"/>
        </w:rPr>
        <w:t>рганізовувати емісію транспортних карток, їх розповсюдження та заміну у разі виходу з ладу не з вини користувач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18. З</w:t>
      </w:r>
      <w:r>
        <w:rPr>
          <w:color w:val="000000"/>
          <w:sz w:val="28"/>
          <w:szCs w:val="28"/>
        </w:rPr>
        <w:t xml:space="preserve">абезпечувати захист персональних даних та їх використання відповідно до вимог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9. Р</w:t>
      </w:r>
      <w:r>
        <w:rPr>
          <w:color w:val="000000"/>
          <w:sz w:val="28"/>
          <w:szCs w:val="28"/>
        </w:rPr>
        <w:t>озглядати звернення та скарги пасажирів, пов’язані з функціонуванням АСОП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0. З</w:t>
      </w:r>
      <w:r>
        <w:rPr>
          <w:color w:val="000000"/>
          <w:sz w:val="28"/>
          <w:szCs w:val="28"/>
        </w:rPr>
        <w:t>абезпечувати функціонування офіційного сайту АСОП для надання відомостей щодо принципів роботи АСОП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1. З</w:t>
      </w:r>
      <w:r>
        <w:rPr>
          <w:color w:val="000000"/>
          <w:sz w:val="28"/>
          <w:szCs w:val="28"/>
        </w:rPr>
        <w:t>абезпечувати надання необхідної інформації користувачам з питань роботи АСОП, в тому числі використання електронних носії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2. Р</w:t>
      </w:r>
      <w:r>
        <w:rPr>
          <w:color w:val="000000"/>
          <w:sz w:val="28"/>
          <w:szCs w:val="28"/>
        </w:rPr>
        <w:t>озробляти та забезпечувати учасників АСОП експлуатаційними інструкціями та програмним забезпеченням, необхідним для роботи в АСОП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3. Н</w:t>
      </w:r>
      <w:r>
        <w:rPr>
          <w:color w:val="000000"/>
          <w:sz w:val="28"/>
          <w:szCs w:val="28"/>
        </w:rPr>
        <w:t>адавати відомості щодо принципів роботи АСОП, в тому числі через мережу Інтернет (на офіційному сайті АСОП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4. В</w:t>
      </w:r>
      <w:r>
        <w:rPr>
          <w:color w:val="000000"/>
          <w:sz w:val="28"/>
          <w:szCs w:val="28"/>
        </w:rPr>
        <w:t>ести реєстр дійсних та заблокованих електронних носіїв, заборонених до прийняття та обслуговування в АСО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ідносини Оператора АСОП та Перевізникі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заємовідносини Оператора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 xml:space="preserve"> та Перевізників у сфері розрахунків визначаються договором. </w:t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</w:rPr>
        <w:t>3.2. Кошти від придбання та поповнення електронних квитків пасажирами надходять на рахунок Оператора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>, що відкритий у банківській установі, з дотриманням вимог Рішення Ради Національної безпеки і оборони України «Про застосування персональних спеціальних економічних та інших обмежувальних заходів (санкцій)»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3.7. Оператору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 xml:space="preserve"> забороняється вносити будь-які зміни у звіти, сформовані на основі даних, що сформовані валідаторами під час роботи транспортних засобів на лінії та роботи пунктів продажу та поповнення безконтактних карток. Форми звітів погоджуються Оператором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 xml:space="preserve"> з розпорядником АСОП та Перевізником. Оператору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 xml:space="preserve"> забороняється самостійно вносити зміни у програмне забезпечення АСОП з метою спотворення реальних даних по транспортних трансакціях.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bookmarkStart w:id="1" w:name="kix_2ge2vck3sf4f"/>
      <w:bookmarkStart w:id="2" w:name="_m91esvf4y6fc"/>
      <w:bookmarkEnd w:id="1"/>
      <w:bookmarkEnd w:id="2"/>
      <w:r>
        <w:rPr/>
        <w:tab/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кінцеві положення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порушення норм цього Положення суб’єкти правовідносин несуть відповідальність, передбачену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порушення Оператором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 xml:space="preserve"> фінансових зобов’язань перед Перевізниками Оператор</w:t>
      </w:r>
      <w:r>
        <w:rPr>
          <w:sz w:val="28"/>
          <w:szCs w:val="28"/>
          <w:lang w:val="uk-UA"/>
        </w:rPr>
        <w:t xml:space="preserve"> АСОП</w:t>
      </w:r>
      <w:r>
        <w:rPr>
          <w:sz w:val="28"/>
          <w:szCs w:val="28"/>
        </w:rPr>
        <w:t xml:space="preserve"> несе фінансову відповідальність, яка визначається законодавством України та договор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>Р.ШАПОВА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управління </w:t>
      </w:r>
      <w:r>
        <w:rPr>
          <w:b/>
          <w:sz w:val="28"/>
          <w:szCs w:val="28"/>
        </w:rPr>
        <w:t>транспор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>Р.ІВ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rStyle w:val="PageNumber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rStyle w:val="PageNumber"/>
        <w:color w:val="000000"/>
        <w:sz w:val="10"/>
        <w:szCs w:val="1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71"/>
        </w:tabs>
        <w:ind w:left="1588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02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b/>
      <w:bCs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Heading1Char">
    <w:name w:val="Heading 1 Char"/>
    <w:basedOn w:val="Style10"/>
    <w:qFormat/>
    <w:rPr>
      <w:b/>
      <w:sz w:val="28"/>
      <w:lang w:val="uk-UA" w:bidi="ar-SA"/>
    </w:rPr>
  </w:style>
  <w:style w:type="character" w:styleId="Heading2Char">
    <w:name w:val="Heading 2 Char"/>
    <w:basedOn w:val="Style10"/>
    <w:qFormat/>
    <w:rPr>
      <w:b/>
      <w:sz w:val="28"/>
      <w:lang w:val="uk-UA" w:bidi="ar-SA"/>
    </w:rPr>
  </w:style>
  <w:style w:type="character" w:styleId="Heading3Char">
    <w:name w:val="Heading 3 Char"/>
    <w:basedOn w:val="Style10"/>
    <w:qFormat/>
    <w:rPr>
      <w:b/>
      <w:sz w:val="28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uk-UA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4">
    <w:name w:val="rvts44"/>
    <w:qFormat/>
    <w:rPr>
      <w:rFonts w:cs="Times New Roman"/>
    </w:rPr>
  </w:style>
  <w:style w:type="character" w:styleId="Style12">
    <w:name w:val="Без интервала Знак"/>
    <w:basedOn w:val="Style10"/>
    <w:qFormat/>
    <w:rPr>
      <w:rFonts w:eastAsia="Calibri"/>
      <w:sz w:val="24"/>
      <w:szCs w:val="22"/>
      <w:lang w:val="uk-UA" w:bidi="ar-SA"/>
    </w:rPr>
  </w:style>
  <w:style w:type="character" w:styleId="Rvts37">
    <w:name w:val="rvts3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Знак Знак"/>
    <w:basedOn w:val="Style10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Translationchunk">
    <w:name w:val="translation-chunk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19"/>
      <w:szCs w:val="19"/>
      <w:lang w:val="ru-RU"/>
    </w:rPr>
  </w:style>
  <w:style w:type="character" w:styleId="Style14">
    <w:name w:val="Выделение (полужирный)"/>
    <w:qFormat/>
    <w:rPr>
      <w:b/>
    </w:rPr>
  </w:style>
  <w:style w:type="character" w:styleId="CommentTextChar">
    <w:name w:val="Comment Text Char"/>
    <w:basedOn w:val="Style10"/>
    <w:qFormat/>
    <w:rPr>
      <w:lang w:val="ru-RU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  <w:lang w:val="uk-UA" w:eastAsia="zh-CN"/>
    </w:rPr>
  </w:style>
  <w:style w:type="paragraph" w:styleId="11">
    <w:name w:val="Список маркированный (1 уровень)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Arial" w:hAnsi="Arial" w:cs="Arial"/>
    </w:rPr>
  </w:style>
  <w:style w:type="paragraph" w:styleId="21">
    <w:name w:val="Список маркированный (2 уровень)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31">
    <w:name w:val="Основни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ітки"/>
    <w:basedOn w:val="Normal"/>
    <w:qFormat/>
    <w:pPr>
      <w:suppressAutoHyphens w:val="true"/>
    </w:pPr>
    <w:rPr>
      <w:lang w:eastAsia="zh-CN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13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2:00Z</dcterms:created>
  <dc:creator>Пользователь</dc:creator>
  <dc:description/>
  <cp:keywords/>
  <dc:language>en-US</dc:language>
  <cp:lastModifiedBy>nevmivaka</cp:lastModifiedBy>
  <cp:lastPrinted>2019-11-06T15:34:00Z</cp:lastPrinted>
  <dcterms:modified xsi:type="dcterms:W3CDTF">2019-11-21T11:32:00Z</dcterms:modified>
  <cp:revision>21</cp:revision>
  <dc:subject/>
  <dc:title>Про міські маршрути</dc:title>
</cp:coreProperties>
</file>