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9</w:t>
        <w:tab/>
        <w:tab/>
        <w:tab/>
        <w:tab/>
        <w:tab/>
        <w:tab/>
        <w:tab/>
        <w:tab/>
        <w:tab/>
        <w:t>№ 1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розглянувши протокол засідання комісії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виявили бажання отримати освіту за рахунок коштів міського бюджету у закладах вищої освіти </w:t>
        <w:br/>
        <w:t>м. Кременчука від 10 вересня 2019 року № 3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9                       № 1526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993"/>
        <w:gridCol w:w="1701"/>
        <w:gridCol w:w="1559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економічні віднос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лі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09T11:04:00Z</cp:lastPrinted>
  <dcterms:modified xsi:type="dcterms:W3CDTF">2019-11-21T11:11:00Z</dcterms:modified>
  <cp:revision>232</cp:revision>
  <dc:subject/>
  <dc:title>Про організацію виконання </dc:title>
</cp:coreProperties>
</file>