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15.11.2019                                                                                № 153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, позбавле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 у Цент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сихологічної реабіл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9.10.2019 № 01-41/1913, рішення комісії з питань захисту прав дитини виконавчого комітету Кременчуцької міської ради Полтавської області (витяг з протоколу      № 42 від 30 жовтня 2019 року), враховуючи інтереси малолітньої Введенської ***** 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перебування малолітньої Введенської ***** **********, **.**.**** р.н., у Центрі соціально-психологічної реабілітації дітей Кременчуцької міської ради терміном до 11.05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4:00Z</dcterms:created>
  <dc:creator>Maryenko</dc:creator>
  <dc:description/>
  <dc:language>en-US</dc:language>
  <cp:lastModifiedBy>Admin</cp:lastModifiedBy>
  <cp:lastPrinted>2018-11-16T08:28:00Z</cp:lastPrinted>
  <dcterms:modified xsi:type="dcterms:W3CDTF">2019-11-21T08:14:00Z</dcterms:modified>
  <cp:revision>2</cp:revision>
  <dc:subject/>
  <dc:title>Про  затвердження інструкції</dc:title>
</cp:coreProperties>
</file>