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5.11.2019                                                                                № 153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неповнолітньому Зоріну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еповнолітній Зорін ****** ********, **.**.**** р.н., залишився без батьківського піклування у зв’язку із тим, що:</w:t>
      </w:r>
    </w:p>
    <w:p>
      <w:pPr>
        <w:pStyle w:val="Normal"/>
        <w:tabs>
          <w:tab w:val="clear" w:pos="709"/>
          <w:tab w:val="left" w:pos="74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Яковенко ****** ******, **.**.**** р.н., рішенням Автозаводського районного суду м. Кременчука Полтавської області               від **.**.**** (справа № ***/****/**) позбавлена батьківських прав;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батько дитини, гр. Зорін ****** *********, помер **.**.**** (свідоцтво про смерть: серія *–** № ******, видане Центральним відділом державної реєстрації актів цивільного стану Кременчуцького міського управління юстиції Полтавської області, а/з № **** від **.**.****).</w:t>
      </w:r>
    </w:p>
    <w:p>
      <w:pPr>
        <w:pStyle w:val="Normal"/>
        <w:tabs>
          <w:tab w:val="clear" w:pos="709"/>
          <w:tab w:val="left" w:pos="74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ab/>
        <w:t>Зараз неповнолітній Зорін ******* *********, **.**.**** р.н., проживає за адресою: м. Кременчук, вул. *********, буд. *, кв. ***, в сім’ї бабусі           гр. Бейгул ********* **********, **.**.**** р.н., яка рішенням Автозаводського районного суду м. Кременчука Полтавської області                від **.**.**** (справа № ***/****/**) призначена піклувальником дитини.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29.10.2019 (№ 01-41/1910), керуючись  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b/>
          <w:sz w:val="18"/>
          <w:szCs w:val="18"/>
          <w:lang w:val="uk-UA"/>
        </w:rPr>
        <w:tab/>
      </w:r>
      <w:r>
        <w:rPr>
          <w:sz w:val="28"/>
          <w:szCs w:val="28"/>
          <w:lang w:val="uk-UA"/>
        </w:rPr>
        <w:t>1. Надати неповнолітньому Зоріну *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0:00Z</dcterms:created>
  <dc:creator>User</dc:creator>
  <dc:description/>
  <dc:language>en-US</dc:language>
  <cp:lastModifiedBy>Admin</cp:lastModifiedBy>
  <cp:lastPrinted>2019-10-29T11:31:00Z</cp:lastPrinted>
  <dcterms:modified xsi:type="dcterms:W3CDTF">2019-11-21T08:10:00Z</dcterms:modified>
  <cp:revision>2</cp:revision>
  <dc:subject/>
  <dc:title>АВТОЗАВОДСЬКА  РАЙОННА  РАДА</dc:title>
</cp:coreProperties>
</file>