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9                                                                                № 15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естерової ******* *********, **.**.**** р.н., що проживає у м. Кременчуці, провулок *********, буд. **, кв. *, про надання статусу дитини, яка постраждала внаслідок воєнних дій та збройних конфліктів, її неповнолітній доньці Герасимовій ******** *********, **.**.**** р.н. (свідоцтво про народження: серія **** № ******, видане **.**.**** відділом реєстрації актів цивільного стану Ленінського районного управління юстиції міста Луганська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      від 24.10.2019 (№ 01-41/1886), рішення комісії з питань захисту прав дитини виконавчого комітету Кременчуцької міської ради Полтавської області (витяг з протоколу № 42 від 30 жовтня 2019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неповнолітній Герасимовій ******* *********,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7:00Z</dcterms:created>
  <dc:creator>User</dc:creator>
  <dc:description/>
  <dc:language>en-US</dc:language>
  <cp:lastModifiedBy>Admin</cp:lastModifiedBy>
  <cp:lastPrinted>2019-09-25T11:54:00Z</cp:lastPrinted>
  <dcterms:modified xsi:type="dcterms:W3CDTF">2019-11-21T08:07:00Z</dcterms:modified>
  <cp:revision>2</cp:revision>
  <dc:subject/>
  <dc:title>АВТОЗАВОДСЬКА  РАЙОННА  РАДА</dc:title>
</cp:coreProperties>
</file>