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11.2019                                                                                № 152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від імені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ц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Троцького ******** ***********, який зареєстрований за адресою: м. Кременчук, вул. **********, буд. ***, кв. ***, гр. Троцької ******* *********, яка зареєстрована за адресою: м. Кременчук, пров. ***********, буд. *, кім. **, **,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 від 08.10.2019 (№ 01-41/1785), рішення комісії з питань захисту прав дитини виконавчого комітету Кременчуцької міської ради Полтавської області (витяг з протоколу № 39 від 09 жов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роцькому ******* ********** та Троцькій ****** 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4 частки кімнати № ** в будинку № * по провулку *********** в м. Кременчуці, що належить малолітньому Троцькому ******** **********, **.**.**** р.н., з одночасним укладанням договору дарування 1/4 частки кімнати № ** в будинку № * по провулку ************* в м. Кременчуці, що належить Літвінову ******** ***********, від імені малолітнього Троцького ******** **********, **.**.**** р.н., за яким він отримає у власність цю частку кімна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4:00Z</dcterms:created>
  <dc:creator>User</dc:creator>
  <dc:description/>
  <dc:language>en-US</dc:language>
  <cp:lastModifiedBy>Admin</cp:lastModifiedBy>
  <cp:lastPrinted>2019-10-09T14:38:00Z</cp:lastPrinted>
  <dcterms:modified xsi:type="dcterms:W3CDTF">2019-11-21T08:04:00Z</dcterms:modified>
  <cp:revision>2</cp:revision>
  <dc:subject/>
  <dc:title>АВТОЗАВОДСЬКА  РАЙОННА  РАДА</dc:title>
</cp:coreProperties>
</file>