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5.11.2019</w:t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№ </w:t>
      </w:r>
      <w:r>
        <w:rPr>
          <w:b/>
          <w:lang w:val="ru-RU"/>
        </w:rPr>
        <w:t>1516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3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ро встановлення</w:t>
            </w:r>
            <w:r>
              <w:rPr>
                <w:b/>
                <w:szCs w:val="28"/>
              </w:rPr>
              <w:t xml:space="preserve"> товариству з обмеженою відповідальністю Генеруюча  компанія «Укрспецтепло»</w:t>
            </w:r>
            <w:r>
              <w:rPr>
                <w:b/>
                <w:color w:val="000000"/>
                <w:szCs w:val="28"/>
              </w:rPr>
              <w:t xml:space="preserve"> тарифу на теплову енергію з використанням альтернативних джерел енергії</w:t>
            </w:r>
            <w:r>
              <w:rPr>
                <w:b/>
                <w:szCs w:val="28"/>
              </w:rPr>
              <w:t xml:space="preserve"> для потреб бюджетних устан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82" w:hanging="0"/>
        <w:jc w:val="both"/>
        <w:rPr>
          <w:szCs w:val="28"/>
        </w:rPr>
      </w:pPr>
      <w:r>
        <w:rPr>
          <w:szCs w:val="28"/>
          <w:lang w:val="en-US"/>
        </w:rPr>
        <w:tab/>
        <w:tab/>
        <w:t xml:space="preserve"> </w:t>
      </w:r>
      <w:r>
        <w:rPr>
          <w:szCs w:val="28"/>
        </w:rPr>
        <w:t>Враховуючи заяви від 30.09.2019 № 351 та № 352 товариства з обмеженою відповідальністю «Генеруюча компанія «Укрспецтепло», яке здійснює господарську діяльність з виробництва теплової енергії, виробленої на установках з використанням альтернативних джерел енергії, відповідно до ст.</w:t>
      </w:r>
      <w:r>
        <w:rPr>
          <w:szCs w:val="28"/>
          <w:lang w:val="en-US"/>
        </w:rPr>
        <w:t> </w:t>
      </w:r>
      <w:r>
        <w:rPr>
          <w:szCs w:val="28"/>
        </w:rPr>
        <w:t>4 Закону України «Про житлово-комунальні послуги» (зі змінами та доповненнями), ст.ст. 13, 20 Закону України «Про теплопостачання», наказу Міністерства регіонального розвитку, будівництва та житлово-комунального господарства України 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 xml:space="preserve">1. Встановити товариству з обмеженою відповідальністю «Генеруюча компанія «Укрспецтепло» </w:t>
      </w:r>
      <w:r>
        <w:rPr>
          <w:color w:val="000000"/>
          <w:szCs w:val="28"/>
        </w:rPr>
        <w:t>тариф на теплову енергію з використанням альтернативних джерел енергії</w:t>
      </w:r>
      <w:r>
        <w:rPr>
          <w:szCs w:val="28"/>
        </w:rPr>
        <w:t xml:space="preserve"> для потреб бюджетних установ міста Кременчука: комунального некомерційного медичного підприємства «Кременчуцька міська лікарня «Правобережна»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7), комунального некомерційного медичного підприємства «Центр первинної медико-санітарної допомоги № 2» м. Кременчука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9), дошкільного навчального закладу (ясла-садок) № 59 Кременчуцької міської ради Полтавської області (вул. О. Білаша, 26), Кременчуцького ліцею № 6 «Правобережний» Кременчуцької міської ради Полтавської області                        (вул. О. Білаша, 32)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 розмірі 1 265,50 грн  за Гкал (без ПДВ), в тому числі:</w:t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  <w:t>- тариф на виробництво теплової енергії – 1 255,93 грн за Гкал (без ПДВ)</w:t>
      </w:r>
      <w:r>
        <w:rPr>
          <w:szCs w:val="28"/>
          <w:lang w:val="ru-RU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9,57 грн  за 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овариству  з  обмеженою  відповідальністю  «Генеруюча  компанія «Укрспецтепло» </w:t>
      </w:r>
      <w:r>
        <w:rPr/>
        <w:t>в</w:t>
      </w:r>
      <w:r>
        <w:rPr>
          <w:szCs w:val="28"/>
        </w:rPr>
        <w:t>становлений тариф ввести в дію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3. Рішення виконавчого комітету Кременчуцької міської ради  Полтавської області від 16.11.2018 № 1486 «Про встановлення товариству з обмеженою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 </w:t>
      </w:r>
      <w:r>
        <w:rPr/>
        <w:t>з моменту введення в дію нових тарифів, встановлених цим рішення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 Оприлюднити 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>Рішення вступає в дію з дня офіційного оприлюдн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 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Gerasimenko</dc:creator>
  <dc:description/>
  <cp:keywords/>
  <dc:language>en-US</dc:language>
  <cp:lastModifiedBy>karnilova</cp:lastModifiedBy>
  <cp:lastPrinted>2019-10-31T13:24:00Z</cp:lastPrinted>
  <dcterms:modified xsi:type="dcterms:W3CDTF">2019-11-20T08:42:00Z</dcterms:modified>
  <cp:revision>2</cp:revision>
  <dc:subject/>
  <dc:title>Про коригування тарифів на виробництво </dc:title>
</cp:coreProperties>
</file>