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0" w:leader="none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5.11.2019</w:t>
        <w:tab/>
        <w:t>№ 152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виробничій базі Велико-Кохнівської філії АТ «ПОЛТАВАОБЛЕНЕРГО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 «ПОЛТАВАОБЛЕНЕРГО» вх. № 25/28-05/119276 від 27.09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постанови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виробничій базі Велико-Кохнівської філії АТ «ПОЛТАВАОБЛЕНЕРГО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таку поштову адресу: м. Кременчук, просп. Полтавський, 279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0-11T15:01:00Z</cp:lastPrinted>
  <dcterms:modified xsi:type="dcterms:W3CDTF">2019-11-19T11:47:00Z</dcterms:modified>
  <cp:revision>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