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11.2019</w:t>
        <w:tab/>
        <w:tab/>
        <w:tab/>
        <w:tab/>
        <w:tab/>
        <w:tab/>
        <w:tab/>
        <w:tab/>
        <w:tab/>
        <w:tab/>
        <w:tab/>
        <w:t>№ 148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ів оренди на </w:t>
            </w:r>
            <w:r>
              <w:rPr/>
              <w:t>приміщення та рухоме майно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 продовження договорів оренди на </w:t>
      </w:r>
      <w:r>
        <w:rPr>
          <w:b w:val="false"/>
        </w:rPr>
        <w:t xml:space="preserve">приміщення та рухоме майно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 Дати згоду на укладення договору оренди на приміщення, яке належить до комунальної власності територіальної громади міста Кременчука, між комунальним закладом фізичної культури і спорту «Міський футбольний клуб «Кремінь»  та приватним акціонерним товариством «Київстар»                  по вул. Чкалова, буд. 6-А, загальною площею 6,0 кв.м </w:t>
      </w:r>
      <w:r>
        <w:rPr>
          <w:sz w:val="28"/>
          <w:szCs w:val="28"/>
          <w:lang w:val="uk-UA"/>
        </w:rPr>
        <w:t>для розміщення         обладнання базової станції стільникового зв’язку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 комунальним некомерційним медичним підприємством «Лікарня відновного лікування» та фізичною особою – підприємцем Кратом Романом Володимировичем по пров. Льва Толстого, буд. 1-А, загальною площею  22,4 кв.м  для проведення медичної практики терміном на один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3. Дати згоду на продовження договору оренди рухомого майна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 комунальним підприємством «Кременчукводоканал» Кременчуцької міської ради та комунальним підприємством «Спеціалізований комбінат ритуальних послуг» на </w:t>
      </w:r>
      <w:r>
        <w:rPr>
          <w:sz w:val="28"/>
          <w:szCs w:val="28"/>
          <w:lang w:val="uk-UA"/>
        </w:rPr>
        <w:t xml:space="preserve">автомобіль    </w:t>
      </w:r>
      <w:r>
        <w:rPr>
          <w:sz w:val="28"/>
          <w:szCs w:val="28"/>
          <w:lang w:val="en-US"/>
        </w:rPr>
        <w:t>Fiat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Talento</w:t>
      </w:r>
      <w:r>
        <w:rPr>
          <w:sz w:val="28"/>
          <w:szCs w:val="28"/>
          <w:lang w:val="uk-UA"/>
        </w:rPr>
        <w:t xml:space="preserve">  № 08565 СН легковий універсал, кузов № </w:t>
      </w:r>
      <w:r>
        <w:rPr>
          <w:sz w:val="28"/>
          <w:szCs w:val="28"/>
          <w:lang w:val="en-US"/>
        </w:rPr>
        <w:t>ZFA</w:t>
      </w:r>
      <w:r>
        <w:rPr>
          <w:sz w:val="28"/>
          <w:szCs w:val="28"/>
          <w:lang w:val="uk-UA"/>
        </w:rPr>
        <w:t xml:space="preserve"> 29000000336648, рік виготовлення 1993, для службових цілей терміном на два роки дев’ять місяців.</w:t>
      </w: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5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унктах 1, 5 на директора комунального закладу фізичної культури і спорту «Міський футбольний клуб «Кремінь» Недяка А.Д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- пунктах 2, 5 на директора комунального некомерційного медичного підприємства «Лікарня відновного лікування» Чіпа М.М.;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унктах 3, 5 на директора комунального підприємства «Кременчукводоканал» Кременчуцької міської ради Солодяшкіна В.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10-16T10:47:00Z</cp:lastPrinted>
  <dcterms:modified xsi:type="dcterms:W3CDTF">2019-11-18T05:53:00Z</dcterms:modified>
  <cp:revision>184</cp:revision>
  <dc:subject/>
  <dc:title>Про  надання дозволу на укладення</dc:title>
</cp:coreProperties>
</file>