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7.11.2019                                                                                                                      № 15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му бюдж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9 рік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 «Охорона здоров’я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2,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розподілити бюджетні асигнування, затверджені у місцевому бюджеті  м. Кременчука на 2019 рік по галузі «Охорона здоров’я»,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управлінню охорони здоров’я виконавчого комітету Кременчуцької міської ради Полтавської області (Середа М.В.)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бюджетні асигнування спеціального фонду (бюджету розвитку)  по ТПКВКМБ 0712111 «Первинна медична допомога населенню, що надається центрами первинної медичної (медико-санітарної) допомоги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1 000 000,00 грн., які були заплановані для капітального ремонту приміщення по вул. В. Бойко, 18  для розташування амбулаторій комунального некомерційного медичного підприємства «Центр первинної медико-санітарної допомоги № 3», але не використані в зв’язку з невирішеним питанням щодо передачі даного приміщення в оренду власником. Враховуючи завершення бюджетного періоду, розпочинати ремонтні роботи у цьому році не доціль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Т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на загальну суму 1 000 000,00 грн. на відшкодування витрат, пов’язаних із забезпеченням інсулінозалежних хворих м. Кременчука препаратами інсулі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Зменшити передачу коштів із загального фонду до спеціального фонду (бюджет розвитку) на суму 1 000 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зміни до розпису місцевого бюджету м. Кременчука на 2019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управлінню охорони здоров’я виконавчого комітету Кременчуцької міської ради Полтавської області (Середа М.В.) в</w:t>
      </w:r>
      <w:r>
        <w:rPr>
          <w:sz w:val="28"/>
          <w:szCs w:val="28"/>
          <w:lang w:val="uk-UA"/>
        </w:rPr>
        <w:t>нести зміни до паспортів бюджетних програм на 2019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Рішення затвердити на черговій сесії міської рад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Оприлюднити рішення  відповідно до вимог законодавств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</w:rPr>
        <w:t>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Усанову О.П.</w:t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  <w:lang w:val="en-US"/>
      </w:rPr>
      <w:t>________________________________________________________________________________________</w:t>
    </w:r>
    <w:r>
      <w:rPr>
        <w:sz w:val="20"/>
      </w:rPr>
      <w:t>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/>
    </w:pPr>
    <w:r>
      <w:rPr>
        <w:lang w:val="en-US"/>
      </w:rPr>
      <w:t>Сторінка</w:t>
    </w:r>
    <w:r>
      <w:rPr>
        <w:lang w:val="uk-U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sz w:val="32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32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0:00Z</dcterms:created>
  <dc:creator>Loner-XP</dc:creator>
  <dc:description/>
  <cp:keywords/>
  <dc:language>en-US</dc:language>
  <cp:lastModifiedBy>Админ</cp:lastModifiedBy>
  <cp:lastPrinted>2019-11-04T16:17:00Z</cp:lastPrinted>
  <dcterms:modified xsi:type="dcterms:W3CDTF">2019-11-15T13:24:00Z</dcterms:modified>
  <cp:revision>4</cp:revision>
  <dc:subject/>
  <dc:title/>
</cp:coreProperties>
</file>