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 xml:space="preserve">про доцільність призначення опікуном Кочубея ******* ********** над недієздатним Кочубеєм ******** *************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вся громадянин Кочубей ******* *********, **.**.**** року народження із заявою про надання висновку про доцільність призначення його опікуном над недієздатним громадянином Кочубеєм ******** *************, **.**.**** року народження, у зв’язку зі смертю громадянки Кочубей ***** **********, опікуна недієздатного Кочубея ******* ************, що підтверджується свідоцтвом про смерть серії </w:t>
        <w:br/>
        <w:t>І-КЕ №******.</w:t>
      </w:r>
    </w:p>
    <w:p>
      <w:pPr>
        <w:pStyle w:val="Normal"/>
        <w:ind w:firstLine="709"/>
        <w:jc w:val="both"/>
        <w:rPr/>
      </w:pPr>
      <w:r>
        <w:rPr>
          <w:color w:val="000000"/>
          <w:sz w:val="28"/>
          <w:szCs w:val="28"/>
          <w:lang w:val="uk-UA"/>
        </w:rPr>
        <w:t>Кочубей ******* ********* є батьком  Кочубея ******* ************. Відповідно до медичних довідок Кочубей *.*.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Відповідно до акта обстеження умов проживання майбутнього опікуна Кочубей ******* ********* проживає разом з сином по проспекту Свободи, ***, кв. ** в м. Кременчуці. Умови проживання задовільні.</w:t>
      </w:r>
    </w:p>
    <w:p>
      <w:pPr>
        <w:pStyle w:val="Normal"/>
        <w:tabs>
          <w:tab w:val="clear" w:pos="709"/>
          <w:tab w:val="left" w:pos="720" w:leader="none"/>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Кочубея ******* **********, **.**.**** року народження, опікуном над недієздатним Кочубеєм ******* ************, **.**.**** року народження.</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19-04-01T11:43:00Z</cp:lastPrinted>
  <dcterms:modified xsi:type="dcterms:W3CDTF">2019-10-08T08:03:00Z</dcterms:modified>
  <cp:revision>189</cp:revision>
  <dc:subject/>
  <dc:title>ЗАТВЕРДЖЕНО</dc:title>
</cp:coreProperties>
</file>