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2019</w:t>
        <w:tab/>
        <w:tab/>
        <w:tab/>
        <w:tab/>
        <w:tab/>
        <w:tab/>
        <w:tab/>
        <w:tab/>
        <w:tab/>
        <w:tab/>
        <w:t>№15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на 2019 рік 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19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меншити бюджетні асигнування по КПКВКМБ 021 7324 КЕКВ 3210 на суму 828 420 грн. по об’єкту «Будівництво меморіального комплексу загиблих (померлих) учасників АТО на центральній алеї парку «Ювілейний» в м. Кременчуці»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більшити бюджетні асигнування по КПКВКМБ 021 7324 КЕКВ 3210 на суму 511 540 грн. по об’єкту «Реконструкція  будівель  Кременчуцького краєзнавчого  музею»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більшити бюджетні асигнування по КПКВКМБ 021 6030 КЕКВ 3210 на суму 316 880 грн. по об’єкту  «Капітальний ремонт тротуарів, прилеглих до скверу «Імені Олега Бабаєва» (попередня назва – сквер  «Жовтневий») з боку вул. Соборної (попередня назва – вул. Леніна) та вул. Ігоря Сердюка (попередня назва – вул. Жовтнева) в м. Кременчуці»  та внести </w:t>
      </w:r>
      <w:r>
        <w:rPr>
          <w:bCs/>
          <w:sz w:val="28"/>
          <w:szCs w:val="28"/>
        </w:rPr>
        <w:t>зміни до рішення виконавчого комітету Кременчуцької міської ради Полтавської області від 15.02.2019 № 240 «Про затвердження адресного переліку об’єктів», виклавши додаток в новій редакції (додається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19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4"/>
        <w:gridCol w:w="1701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        м. Кременчуці (для виконання зобов’язань, які виникли у 2018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 970,4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641,6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від будинку № 18 по         вул. Генерала Манагарова до існуючого тротуару в районі будинку № 20А  по вул. Генерала Манагарова  в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 736,56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отуару в районі житлового будинку № 16 кварталу 287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914,42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«Вічно живим» до вул. Європейської в   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7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151,02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 Грозненського в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 14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енерала Родимцева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 57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26 01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ab/>
        <w:t>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комунального виробни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ідприємства «Кременчуцьке мі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апітального будівництва»</w:t>
        <w:tab/>
        <w:tab/>
        <w:tab/>
        <w:t>М. ВОЛОВ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Секретар_2</dc:creator>
  <dc:description/>
  <cp:keywords/>
  <dc:language>en-US</dc:language>
  <cp:lastModifiedBy>User</cp:lastModifiedBy>
  <cp:lastPrinted>2019-11-06T09:44:00Z</cp:lastPrinted>
  <dcterms:modified xsi:type="dcterms:W3CDTF">2019-11-15T08:19:00Z</dcterms:modified>
  <cp:revision>51</cp:revision>
  <dc:subject/>
  <dc:title> </dc:title>
</cp:coreProperties>
</file>