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1.2019                                                                                         №15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2.08.2019 № 10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ід 02.08.2019 № 1100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 на виконання рішення Полтавської обласної ради від 24 жовтня 2019 року № 1213 «Про внесення змін до Переліку природоохоронних заходів для фінансування з фонду охорони навколишнього природного середовища Полтавської області в 2019 році»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02.08.2019 № 1099 «Про внесення змін до показників місцевого бюджету на 2019 рік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лавши пункт 1.2. в такій редакції: 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1.2. збільшити бюджетні асигнування спеціального фонду місцевого бюджету (бюджету розвитку)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для комунальної установи «Кременчуцька рятувально-водолазна станція» на відновлення і підтримання сприятливого гідрологічного режиму та санітарного стану річок шляхом придбання багатофункціональної самохідної установки класу амфібія </w:t>
      </w:r>
      <w:r>
        <w:rPr>
          <w:sz w:val="28"/>
          <w:szCs w:val="28"/>
          <w:lang w:val="en-US"/>
        </w:rPr>
        <w:t>Truxor</w:t>
      </w:r>
      <w:r>
        <w:rPr>
          <w:sz w:val="28"/>
          <w:szCs w:val="28"/>
        </w:rPr>
        <w:t xml:space="preserve"> (або еквіваленту) та розчищення і поглиблення прибережних (пляжних) літоралей з метою забезпечення екологічно безпечного функціонування верхів’я Кам’янського водосховища на суму 2 000 000,00 грн.». 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02.08.2019 № 1100 «Про перерозподіл бюджетних асигнувань, затверджених в місцевому бюджеті на 2019 рік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лавши пункт 1.2. в такій редакції: 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1.2. збільшити бюджетні асигнування спеціального фонду місцевого бюджету (бюджету розвитку)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для комунальної установи «Кременчуцька рятувально-водолазна станція» на відновлення і підтримання сприятливого гідрологічного режиму та санітарного стану річок шляхом придбання багатофункціональної самохідної установки класу амфібія </w:t>
      </w:r>
      <w:r>
        <w:rPr>
          <w:sz w:val="28"/>
          <w:szCs w:val="28"/>
          <w:lang w:val="en-US"/>
        </w:rPr>
        <w:t>Truxor</w:t>
      </w:r>
      <w:r>
        <w:rPr>
          <w:sz w:val="28"/>
          <w:szCs w:val="28"/>
        </w:rPr>
        <w:t xml:space="preserve"> (або еквіваленту) та розчищення і поглиблення прибережних (пляжних) літоралей з метою забезпечення екологічно безпечного функціонування верхів’я Кам’янського водосховища на суму 2 000 000,00 грн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ловному розпоряднику коштів місцевого бюджету внести відповідні зміни до паспорту бюджетних програ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3:00Z</dcterms:created>
  <dc:creator>Секретар_2</dc:creator>
  <dc:description/>
  <cp:keywords/>
  <dc:language>en-US</dc:language>
  <cp:lastModifiedBy>sekretar</cp:lastModifiedBy>
  <cp:lastPrinted>2019-11-05T14:37:00Z</cp:lastPrinted>
  <dcterms:modified xsi:type="dcterms:W3CDTF">2019-11-14T07:42:00Z</dcterms:modified>
  <cp:revision>14</cp:revision>
  <dc:subject/>
  <dc:title> </dc:title>
</cp:coreProperties>
</file>