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19                                                                                                №15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головному розпоряднику бюджетних коштів виконавчому комітету Кременчуцької міської ради Полтавської  області  (Малецький В.О.) на  суму  48 384,00 грн.  КПКВКМБ  0210150 «Організаційне, інформаційно-аналітичне та матеріально-технічне забезпечення діяльності обласної ради, районної ради, районної у місті ради                 (у разі її створення), міської, селищної, сільської рад»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jc w:val="both"/>
        <w:rPr/>
      </w:pPr>
      <w:r>
        <w:rPr>
          <w:sz w:val="28"/>
          <w:szCs w:val="28"/>
        </w:rPr>
        <w:t>загального фонду КЕКВ 2210 - 5 684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іального фонду КЕКВ 3110 - 42 700,00 грн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 на суму                   48 384,00 грн. по КПКВКМБ 12 1 6090 «Інша діяльність у сфері житлово-комунального господарства», КЕКВ 3210, направивши їх комунальному підприємству «Благоустрій Кременчука» на придбання новорічної світлової конструкції «Святий Миколай». </w:t>
      </w:r>
    </w:p>
    <w:p>
      <w:pPr>
        <w:pStyle w:val="Normal"/>
        <w:tabs>
          <w:tab w:val="clear" w:pos="708"/>
          <w:tab w:val="center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5 684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center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center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center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3:00Z</dcterms:created>
  <dc:creator>Секретар_2</dc:creator>
  <dc:description/>
  <cp:keywords/>
  <dc:language>en-US</dc:language>
  <cp:lastModifiedBy>sekretar</cp:lastModifiedBy>
  <cp:lastPrinted>2019-11-05T10:49:00Z</cp:lastPrinted>
  <dcterms:modified xsi:type="dcterms:W3CDTF">2019-11-14T07:41:00Z</dcterms:modified>
  <cp:revision>7</cp:revision>
  <dc:subject/>
  <dc:title> </dc:title>
</cp:coreProperties>
</file>