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З метою якісного проведення Новорічних та Різдвяних свят, керуючись  ст. ст.  28, 38, 68 Закону України „Про місцеве самоврядування в Україні”, виконком міської ради  </w:t>
      </w: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20"/>
          <w:w w:val="105"/>
          <w:sz w:val="28"/>
          <w:szCs w:val="28"/>
        </w:rPr>
        <w:t xml:space="preserve">Затвердити план заходів з </w:t>
      </w:r>
      <w:r>
        <w:rPr>
          <w:sz w:val="28"/>
          <w:szCs w:val="28"/>
        </w:rPr>
        <w:t>підготовки та</w:t>
      </w:r>
      <w:r>
        <w:rPr>
          <w:b/>
          <w:sz w:val="28"/>
          <w:szCs w:val="28"/>
        </w:rPr>
        <w:t xml:space="preserve"> </w:t>
      </w:r>
      <w:r>
        <w:rPr>
          <w:spacing w:val="-20"/>
          <w:w w:val="105"/>
          <w:sz w:val="28"/>
          <w:szCs w:val="28"/>
        </w:rPr>
        <w:t>відзначення Новорічних та Різдвяних свят  (додаток 1).</w:t>
      </w:r>
    </w:p>
    <w:p>
      <w:pPr>
        <w:pStyle w:val="Normal"/>
        <w:ind w:right="113" w:hanging="0"/>
        <w:jc w:val="both"/>
        <w:rPr>
          <w:spacing w:val="-20"/>
          <w:w w:val="105"/>
          <w:sz w:val="28"/>
          <w:szCs w:val="28"/>
        </w:rPr>
      </w:pPr>
      <w:r>
        <w:rPr>
          <w:spacing w:val="-20"/>
          <w:w w:val="110"/>
          <w:sz w:val="28"/>
          <w:szCs w:val="28"/>
        </w:rPr>
        <w:t xml:space="preserve">   </w:t>
      </w:r>
      <w:r>
        <w:rPr>
          <w:spacing w:val="-20"/>
          <w:w w:val="105"/>
          <w:sz w:val="28"/>
          <w:szCs w:val="28"/>
        </w:rPr>
        <w:t xml:space="preserve">       </w:t>
      </w:r>
      <w:r>
        <w:rPr>
          <w:spacing w:val="-20"/>
          <w:w w:val="105"/>
          <w:sz w:val="28"/>
          <w:szCs w:val="28"/>
        </w:rPr>
        <w:t xml:space="preserve">2.  </w:t>
      </w:r>
      <w:r>
        <w:rPr>
          <w:sz w:val="28"/>
          <w:szCs w:val="28"/>
        </w:rPr>
        <w:t>Затвердити кошторис витрат на проведення Новорічних та Різдвяних свят  в сумі 291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істі дев’яносто одна тисяча шістсот) гривень (додаток 2)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ступнику міського голови – начальнику фінансового управління виконкому міської ради Неіленко Т.Г. профінансувати головних розпорядників коштів згідно з проведенням затверджених заходів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иконанням даного розпорядження покласти на першого заступника міського голови Погрібного А.М. та заступника міського голови Малецького В.О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О.М.БАБАЄ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70" w:right="567" w:gutter="567" w:header="0" w:top="765" w:footer="7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1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з підготовки та відзначення Новорічних та Різдвяних свят</w:t>
      </w:r>
    </w:p>
    <w:tbl>
      <w:tblPr>
        <w:tblW w:w="1517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9"/>
        <w:gridCol w:w="3086"/>
        <w:gridCol w:w="1987"/>
        <w:gridCol w:w="28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№ </w:t>
            </w:r>
            <w:r>
              <w:rPr>
                <w:spacing w:val="-20"/>
                <w:sz w:val="20"/>
                <w:szCs w:val="20"/>
              </w:rPr>
              <w:t>з/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ісце проведе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роведенн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w w:val="110"/>
                <w:sz w:val="26"/>
                <w:szCs w:val="26"/>
              </w:rPr>
              <w:t>Організувати і провести роботу з приведення території міста в належний санітарний стан,</w:t>
            </w:r>
            <w:r>
              <w:rPr>
                <w:sz w:val="26"/>
                <w:szCs w:val="26"/>
              </w:rPr>
              <w:t xml:space="preserve"> святково прикрасити місто до Новорічних та Різдвяних свя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еменчу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12.201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житлово- комунального господарст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ЖКГ районів,</w:t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підприємст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Встановити та святково прикрасити міську ялин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Незалежност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12.201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 xml:space="preserve">Організувати торгівлю ялинкам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райони мі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1.12.201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святкову виносну торгівлю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я проведення масових заход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12.2012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курс на кращу новорічну ялинку, що розташована в приміщеннях або біля об’єктів торгівлі ресторанного бізнесу та сфери послуг м. Кременчу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и торгівлі, ресторанний бізнес, сфера по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12.2012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портивні змаганн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шість з дзюд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ідкритий чемпіонат з настільного теніс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ідкриту першість відділення греко-римської боротьб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ідкриту першість відділення легкої атлет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 загально-фізичної підготовки вихованців з боксу;               - з загально-фізичної підготовки з волейбол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український турнір на приз Діда Мороза з дзюд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Веселі старти" серед вихованців КДЮСШР "Авангард"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урнір з міні-футболу серед юнаків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шість відділення з веслування на байдарках і каное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ідкрита першість відділення з настільного тенісу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шість з художньої гімнастики "Різдвяні свята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 баскетболу серед юнак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лове багатоборство з важкої атлет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Веселі старти" з бокс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інал загальноміської комплексної спартакі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СДЮСШ з дзюдо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ДЮСШ № 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 xml:space="preserve">КДЮСШ </w:t>
            </w:r>
            <w:r>
              <w:rPr>
                <w:sz w:val="26"/>
                <w:szCs w:val="26"/>
              </w:rPr>
              <w:t>"</w:t>
            </w:r>
            <w:r>
              <w:rPr>
                <w:spacing w:val="-20"/>
                <w:w w:val="110"/>
                <w:sz w:val="26"/>
                <w:szCs w:val="26"/>
              </w:rPr>
              <w:t>Авангард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 xml:space="preserve">КДЮСШ </w:t>
            </w:r>
            <w:r>
              <w:rPr>
                <w:sz w:val="26"/>
                <w:szCs w:val="26"/>
              </w:rPr>
              <w:t>"</w:t>
            </w:r>
            <w:r>
              <w:rPr>
                <w:spacing w:val="-20"/>
                <w:w w:val="110"/>
                <w:sz w:val="26"/>
                <w:szCs w:val="26"/>
              </w:rPr>
              <w:t>Авангард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СДЮШОР з боксу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СШ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z w:val="26"/>
                <w:szCs w:val="26"/>
              </w:rPr>
              <w:t>КДЮСШР"Авангард"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ДЮСШ №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ДЮСШ №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ДЮСШ № 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 xml:space="preserve">КДЮСШ </w:t>
            </w:r>
            <w:r>
              <w:rPr>
                <w:sz w:val="26"/>
                <w:szCs w:val="26"/>
              </w:rPr>
              <w:t>"</w:t>
            </w:r>
            <w:r>
              <w:rPr>
                <w:spacing w:val="-20"/>
                <w:w w:val="110"/>
                <w:sz w:val="26"/>
                <w:szCs w:val="26"/>
              </w:rPr>
              <w:t>Авангард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СДЮШОР з боксу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ДЮСШ та 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.12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.12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4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5.01.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5.0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6.0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6.0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фізичної культури і спорту</w:t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фізичної культури і спорт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іську акцію "Святий Миколай – дітям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и освіти міста, заклади торгівлі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 201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О, МПК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ЦСССДМ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 xml:space="preserve">ї, дітей та молоді </w:t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ти дітей пільгових категорій соціальних закладі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увати і провести святково-розважальні, театралі-зовані новорічні ранки та різдвяні програми, новорічні стіннівки, привітання до Дня Святого Микола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 заклади</w:t>
            </w:r>
          </w:p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ЮК, </w:t>
            </w:r>
          </w:p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ЮТ,</w:t>
            </w:r>
          </w:p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ЮМ "Гардемарин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12.201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вяткову програму "З Різдвом Христовим!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Незалежност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1.2013  </w:t>
            </w:r>
            <w:r>
              <w:rPr>
                <w:i/>
                <w:sz w:val="26"/>
                <w:szCs w:val="26"/>
              </w:rPr>
              <w:t>11.0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ія «Дід Мороз та Снігуронька» для дітей із сімей, які перебувають у складних життєвих обставинах та дітей пільгових категорі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а виховна колонія,</w:t>
            </w:r>
          </w:p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ЦСССД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художній конкурс «Новорічна листівка»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ти з Днем Святого Миколая та Новорічними святами дітей-сиріт та дітей позбавлених батьківського піклув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ЦСССД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.12.201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обити різдвяно-новорічну виставку дитячих робіт "З Новим роком" та "З Різдвом Христовим!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а бібліотека</w:t>
            </w:r>
          </w:p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Торуба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.12.2012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1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оворічні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имову спартакіа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магання з тенісу, більярд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ЮМ "Гардемарин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,04.01.201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атралізовану новорічну програму "У колі друзів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за окремим графіком);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благодійний ранок "Новорічна казка" для дітей із сімей, які перебувають у складних життєвих обставинах та пільгових категорі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ятково-розважальні новорічні ранки для дітей пільгових категорій-вихованців ОД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іздвяну програму "З Різдвом Христовим!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Ю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 24.12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3.0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00,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ривітання сімей, у яких 01 січня 2013 року народилися  немовля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пологовий будинок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гове відділення                  2-ї міської лікар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1.2013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1"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оворічні ранки для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13</w:t>
            </w:r>
          </w:p>
          <w:p>
            <w:pPr>
              <w:pStyle w:val="Normal"/>
              <w:ind w:left="-165" w:right="-16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00, 16.00</w:t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3</w:t>
            </w:r>
          </w:p>
          <w:p>
            <w:pPr>
              <w:pStyle w:val="Normal"/>
              <w:ind w:left="-165" w:right="-16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00, 13.00</w:t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3</w:t>
            </w:r>
          </w:p>
          <w:p>
            <w:pPr>
              <w:pStyle w:val="Normal"/>
              <w:ind w:left="-165" w:right="-16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00, 13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, управління культури і туризм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вяткове відкриття центральної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пл. Незалежност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новорічні ранк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річна вистава "Пригоди новорічних чарівників"  та розважальні програм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, концертна зала, мармурова зал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.12.2012- </w:t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1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виїзні новорічні програми "Пригоди новорічних чарівників"  (за окремим графік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z w:val="26"/>
                <w:szCs w:val="26"/>
              </w:rPr>
              <w:t>МП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12</w:t>
            </w:r>
          </w:p>
          <w:p>
            <w:pPr>
              <w:pStyle w:val="Normal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 виступ на радіо "Світло Різдвяної Зірки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ий муз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ьні закл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1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увати та провести книжково – ілюстративні виставки, вікторини, виставки творів,  новорічні ранки, святкові, різдвяні  вечори, вогники, конкурси малюнків, конкурсно – розважальні  програми, етнографічні години, лялькові вистави, ігротеки, тощо до Новорічних та Різдвяних свят (за окремим планом)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 для дітей та дорослих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и осві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.12.2012-</w:t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7.01.2013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сти святкові заходи в новорічну ніч:</w:t>
            </w:r>
          </w:p>
          <w:p>
            <w:pPr>
              <w:pStyle w:val="Normal"/>
              <w:ind w:left="-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ітання Діда Мороза та Снігуроньки,</w:t>
            </w:r>
          </w:p>
          <w:p>
            <w:pPr>
              <w:pStyle w:val="Normal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вятковий феєрвер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річна дискоте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л. Незалежно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  <w:tr>
        <w:trPr>
          <w:trHeight w:val="1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у загальноосвітніх закладах міс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ки народознавства "Зимові свята на Україні"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школи музейної освіти "Як зустрічають Новий рік у різних країнах"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оосвітні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6"/>
                <w:szCs w:val="26"/>
              </w:rPr>
              <w:t xml:space="preserve">Грудень 2012-січень 2013 </w:t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ти мешканців Раківки з Новим роком в новорічну ніч, новорічна дискот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дан по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Cs w:val="26"/>
              </w:rPr>
              <w:t>вул.. Республіканській, 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2-01.01.2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відділ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ківського РВК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ий 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и і дозвіл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ірну виставку картин Кременчуцьких художників з фондів галереї до святкування Нового року та різдвяних свя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ставку скульптур і фотографій Олексія Леонова "Водійство духу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иставку декоративно – прикладного мистец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"Чарівність витинанки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а художня галерея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рея Наталії Юзеф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2-</w:t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культури і туризму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тематичні святкові програми, ранки, дискотеки для дорослих та дітей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ПК "Нафтохімік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ПК ВАТ "Кредмаш"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ПК ім. Котл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2-</w:t>
            </w:r>
          </w:p>
          <w:p>
            <w:pPr>
              <w:pStyle w:val="Normal"/>
              <w:ind w:left="-108" w:right="-165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4.01.2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відділи Автозаводського РВК та Крюківського РВК</w:t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виставку творчих робіт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Центр соціальної реабіліта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тей-інвалід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2-20.01.201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Центр соціальної реабілітації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тей-інвалід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вяткові новорічні ранк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ечорниці, виставки робіт декоративно-прик-ладного мистецтва, засідання клубів, літературно-музичні години, читання, концертні програми, конкурси, вікторин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цент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 2012-січень 2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центри</w:t>
            </w:r>
          </w:p>
        </w:tc>
      </w:tr>
      <w:tr>
        <w:trPr>
          <w:trHeight w:val="6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портивні змаганн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Веселі старти" серед вихованців притулку "Промінь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урнір з боксу пам’яті дитячого хірурга О.Г.Баглаєнка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ідкрита першість Автозаводського району з волейбол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ідкрита першість Автозаводського району з настільного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нісу;</w:t>
            </w:r>
          </w:p>
          <w:p>
            <w:pPr>
              <w:pStyle w:val="Normal"/>
              <w:ind w:right="-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ідкрита першість Автозаводського району з баскетбо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ФЗН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ШОР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Стіга»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базі пед.училищ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2</w:t>
            </w:r>
          </w:p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6"/>
                <w:szCs w:val="26"/>
              </w:rPr>
              <w:t>грудень 2012</w:t>
            </w:r>
          </w:p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день 2012</w:t>
            </w:r>
          </w:p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день 2012</w:t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фізкультури та спорту Автозаводського РВ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сти новорічні святкові засідання рад ветеранів та  </w:t>
            </w:r>
          </w:p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адськості, різдвяні зустрічі, лялькові вистави,   </w:t>
            </w:r>
          </w:p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гники, благодійні акції, театралізовані вітання,  </w:t>
            </w:r>
          </w:p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орниці, дитячі ранки розважальні програми для  </w:t>
            </w:r>
          </w:p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анців мікрорайонів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райо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іський центр культури і дозвіл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 2012-січень 2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відділи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крорайон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водського РВК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івсього РВК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поїздку дітей до м. Полтави на свято  </w:t>
            </w:r>
          </w:p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олт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2</w:t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відділ, служба у справах дітей Крюківського РВК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ти та вручити новорічні та різдвяні подарунки   </w:t>
            </w:r>
          </w:p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тям пільгових категорій на районній ялинц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біля адмінбудинку ПАТ "Кредмаш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вяткові заходи до Дня Святого Миколая та  </w:t>
            </w:r>
          </w:p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 2013 ро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улок для ді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6"/>
                <w:szCs w:val="26"/>
              </w:rPr>
              <w:t>Грудень 2012</w:t>
            </w:r>
          </w:p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у справах дітей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водського РВК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ти Новорічні подарунки для дітей членів профспі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Адрес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комітет профспілки працівників держуста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поїздку дітей на Президентську ялинк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м. Киї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туристичну поїздку для дітей членів профспі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За окремим плано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ти запрошення на Новорічні ранки в міський Палац культур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МП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имових канікулах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тя ялинок:</w:t>
            </w:r>
          </w:p>
          <w:p>
            <w:pPr>
              <w:pStyle w:val="Normal"/>
              <w:ind w:left="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 розі вул. Київської та вул. 60 років Жовтня (ялинка  </w:t>
            </w:r>
          </w:p>
          <w:p>
            <w:pPr>
              <w:pStyle w:val="Normal"/>
              <w:ind w:left="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втозаводського району); </w:t>
            </w:r>
          </w:p>
          <w:p>
            <w:pPr>
              <w:pStyle w:val="Normal"/>
              <w:ind w:left="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К "Нафтохімік";</w:t>
            </w:r>
          </w:p>
          <w:p>
            <w:pPr>
              <w:pStyle w:val="Normal"/>
              <w:ind w:left="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П "Кременчукводоканал"; </w:t>
            </w:r>
          </w:p>
          <w:p>
            <w:pPr>
              <w:pStyle w:val="Normal"/>
              <w:ind w:left="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№ 304;</w:t>
            </w:r>
          </w:p>
          <w:p>
            <w:pPr>
              <w:pStyle w:val="Normal"/>
              <w:ind w:left="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р'єроуправління "Кварц";</w:t>
            </w:r>
          </w:p>
          <w:p>
            <w:pPr>
              <w:pStyle w:val="Normal"/>
              <w:ind w:left="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  "Миру" (ялинка Автозаводського район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АТ "КрКЗ"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АТ "АвтоКрАЗ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ТЦ "Нова лінія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НУ ім. М.Остроградськ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еменчуцька ТЕ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АТ "Кременчукм’ясо"</w:t>
            </w:r>
          </w:p>
          <w:p>
            <w:pPr>
              <w:pStyle w:val="Normal"/>
              <w:ind w:hanging="8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АТ "Кредмаш" (ялинка Крюківського району);</w:t>
            </w:r>
          </w:p>
          <w:p>
            <w:pPr>
              <w:pStyle w:val="Normal"/>
              <w:ind w:hanging="8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АТ "КВБЗ"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айдан по вул. Крупської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ТОВ "Кременчуцька торгова гільдія"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ТРЦ "Амстор"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лізнична станція Кременчук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кр. Раківка (ялинка Крюківського району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айдан по вул. 50 років СРСР, 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АТ "Кременчуцький сталеливарний завод"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вул. І.Приходька, 141)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я фонтан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біля Палац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Г.Бреста, 35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тровського, 1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Київська, 85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р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Ярославський, 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Київська, 62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иївська, 66г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ул. Першотравнева, 2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віштовська, 2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Г.Бреста, 4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біля адмінбудинк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біля прохідної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дан по вул. Крупської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дан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ТРЦ "Амстор"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кз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инкова площ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дан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ід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2.20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9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2о</w:t>
            </w:r>
            <w:r>
              <w:rPr>
                <w:i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відділи Автозаводського та Крюківського РВ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відділи Автозаводського та Крюківського РВ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 участь у святковому відкритті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Пл. Незалежност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фестиваль ялинкової іграшки "Зимові фантазії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О «Лідер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курс-виставку "Збережи ялинку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ий еколого-натуралістичний центр учнівської молод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ити роботу лікарів та машин "Швидкої допомоги" (за окремим планом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ісцях проведення святкових заход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-січ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</w:t>
            </w:r>
          </w:p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рони здоров'я  </w:t>
            </w:r>
          </w:p>
        </w:tc>
      </w:tr>
      <w:tr>
        <w:trPr>
          <w:trHeight w:val="18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забезпечення громадського порядку при проведенні масових Новорічних та Різдвяних заходів, приділивши особливу увагу безпеці руху транспорту, контролю за проведенням феєрверків та виявленню фактів незаконної реалізації піротехнічних виробі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ісцях проведення масових заход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еменчуцьк</w:t>
            </w:r>
            <w:r>
              <w:rPr>
                <w:sz w:val="26"/>
                <w:szCs w:val="26"/>
                <w:lang w:val="ru-RU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іськ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управлінн</w:t>
            </w:r>
            <w:r>
              <w:rPr>
                <w:sz w:val="26"/>
                <w:szCs w:val="26"/>
                <w:lang w:val="ru-RU"/>
              </w:rPr>
              <w:t xml:space="preserve">я </w:t>
            </w:r>
            <w:r>
              <w:rPr>
                <w:sz w:val="26"/>
                <w:szCs w:val="26"/>
              </w:rPr>
              <w:t>управління Міністерства Внутрішніх справ України в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ькій області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юх П.Ю.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Організувати посилений контроль за зберіганням та використанням піротехнічних виробів, дотриманням Правил протипожежної безпеки у місцях проведення феєрверків та великої скупченості людей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В місцях проведення феєрверків та великої скупченості люд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іч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w w:val="110"/>
                <w:sz w:val="26"/>
                <w:szCs w:val="26"/>
              </w:rPr>
              <w:t>Кременчуцьк</w:t>
            </w:r>
            <w:r>
              <w:rPr>
                <w:spacing w:val="-20"/>
                <w:w w:val="110"/>
                <w:sz w:val="26"/>
                <w:szCs w:val="26"/>
                <w:lang w:val="ru-RU"/>
              </w:rPr>
              <w:t>е</w:t>
            </w:r>
            <w:r>
              <w:rPr>
                <w:spacing w:val="-20"/>
                <w:w w:val="110"/>
                <w:sz w:val="26"/>
                <w:szCs w:val="26"/>
              </w:rPr>
              <w:t xml:space="preserve"> районне управлінн</w:t>
            </w:r>
            <w:r>
              <w:rPr>
                <w:spacing w:val="-20"/>
                <w:w w:val="110"/>
                <w:sz w:val="26"/>
                <w:szCs w:val="26"/>
                <w:lang w:val="ru-RU"/>
              </w:rPr>
              <w:t>я</w:t>
            </w:r>
            <w:r>
              <w:rPr>
                <w:spacing w:val="-20"/>
                <w:w w:val="110"/>
                <w:sz w:val="26"/>
                <w:szCs w:val="26"/>
              </w:rPr>
              <w:t xml:space="preserve"> Головного управління  Міністерства   надзвичайних  ситуацій України в Полтавській області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6"/>
                <w:szCs w:val="26"/>
              </w:rPr>
            </w:pPr>
            <w:r>
              <w:rPr>
                <w:spacing w:val="-20"/>
                <w:w w:val="110"/>
                <w:sz w:val="26"/>
                <w:szCs w:val="26"/>
              </w:rPr>
              <w:t>Шафорост  В.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ити роботу міського пасажирського транспорту в Новорічну ніч на умовах тарифів згідно з  рішенням виконкому Кременчуцької міської ради від 06.07.2012 р. № 632 "Про встановлення тарифів на послуги по перевезенню пасажирів у міському пасажирському автотранспорті"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емненчу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2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.01.2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у транспорту та енергет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СДЮСШ – спеціалізована дитячо-юнацька спортивна школа;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ДЮСШ – дитячо-юнацька спортивна школа;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КДЮСШ – комплексна дитячо-юнацька спортивна школа;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СДЮШОР – спеціалізована дитячо-юнацька школа олімпійського резерву;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ДЮСШ та СК – дитячо-юнацькі спортивні школи та спортивні клуби;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ФЗН – фізичного здоров’я населення;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МПК – міський Палац культури;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 xml:space="preserve">ЦБС – централізована бібліотечна система;  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БДЮТ – будинок дитячо-юнацької творчості;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ОДЮК – об’єднання дитячо-юнацьких  клубів;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КЮМ – клуб юних моряків;</w:t>
      </w:r>
    </w:p>
    <w:p>
      <w:pPr>
        <w:pStyle w:val="Normal"/>
        <w:ind w:firstLine="684"/>
        <w:rPr/>
      </w:pPr>
      <w:r>
        <w:rPr>
          <w:sz w:val="26"/>
          <w:szCs w:val="26"/>
        </w:rPr>
        <w:t>КМЦСССДМ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еменчуцький міський центр соціальних служб для дітей, сім’ї і молоді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ЦКіД – Центр культури і дозвілля</w:t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конкому міської ради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ru-RU"/>
        </w:rPr>
        <w:t>Р.В.ШАПОВАЛ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left="-57" w:right="-2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left="-57" w:right="-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-57" w:right="-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шторис </w:t>
      </w:r>
    </w:p>
    <w:p>
      <w:pPr>
        <w:pStyle w:val="Normal"/>
        <w:jc w:val="center"/>
        <w:rPr/>
      </w:pPr>
      <w:r>
        <w:rPr/>
        <w:t>витрат на проведення Новорічних та Різдвяних свят</w:t>
      </w:r>
    </w:p>
    <w:tbl>
      <w:tblPr>
        <w:tblW w:w="1469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218"/>
        <w:gridCol w:w="5700"/>
        <w:gridCol w:w="118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лановані заход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повідальни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стиваль ялинкової іграшки «Зимові фантазії» 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5"/>
                <w:szCs w:val="25"/>
              </w:rPr>
              <w:t>Управління освіти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 xml:space="preserve">виконавчого комітету </w:t>
            </w:r>
          </w:p>
          <w:p>
            <w:pPr>
              <w:pStyle w:val="Normal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ременчуцької міської ра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курс-виставка «Збережи ялинку» 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дипломів, рамок для нагородження переможців конкурсу на кращу новорічну ялинк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/>
            </w:pPr>
            <w:r>
              <w:rPr>
                <w:sz w:val="25"/>
                <w:szCs w:val="25"/>
              </w:rPr>
              <w:t xml:space="preserve">Виконавчий комітет Кременчуцької міської ради </w:t>
            </w:r>
            <w:r>
              <w:rPr>
                <w:sz w:val="25"/>
                <w:szCs w:val="25"/>
                <w:lang w:val="ru-RU"/>
              </w:rPr>
              <w:t>П</w:t>
            </w:r>
            <w:r>
              <w:rPr>
                <w:sz w:val="25"/>
                <w:szCs w:val="25"/>
              </w:rPr>
              <w:t>олтавської області. (Управління розвитку підприємництва, торгівлі, побуту та регуляторної політики виконавчого комітету Кременчуцької міської ради Полтавської обла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ривітання сімей, діти яких народилися 01січня 2013 р. 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 виконавчого комітету Кременчуцької міської ради</w:t>
            </w:r>
          </w:p>
          <w:p>
            <w:pPr>
              <w:pStyle w:val="Normal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ітання соціальних закладів для діт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енчука з нагоди Дня святого Миколая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ітання вихованців дитячого будинку сімейного типу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ітання вихованців прийомних сімей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спортивно-нагородної продукції та малоцінного інвентарю для переможців та призерів спортивних змагань 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фізичної культури і спорту виконавчого комітету Кременчуцької міської ради </w:t>
            </w:r>
          </w:p>
          <w:p>
            <w:pPr>
              <w:pStyle w:val="Normal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солодких новорічних подарунків для учасників спортивних змагань (350 шт. х 25 грн.) 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50,00</w:t>
            </w:r>
          </w:p>
        </w:tc>
      </w:tr>
      <w:tr>
        <w:trPr>
          <w:trHeight w:val="1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Новорічних подарунків 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а профспілкова організація працівників держустанов (Діденко Т.П.)</w:t>
            </w:r>
          </w:p>
          <w:p>
            <w:pPr>
              <w:pStyle w:val="Normal"/>
              <w:ind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оїздка дітей членів профспілки на Президентську ялинку в          м. Київ 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рошення на Новорічну ялинку в міський Палац культури 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уристична поїздка для дітей членів профспілки 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218"/>
        <w:gridCol w:w="5700"/>
        <w:gridCol w:w="118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театральних костюмів для постановки новорічної казки в Міському палаці культур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5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5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5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5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5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8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культури і туризму виконавчого комітету Кременчуцької міської рад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850,00</w:t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чування дітей учасників новорічної вистави під час новорічних ранків в МПК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идбання новорічних ялинкових прикрас для ЦКіД (ялинка на мкр. Раківка) 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обладнання  (мікрофонних гарнітур) для проведення новорічних ялинок, ранків в МПК 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матеріалів для забезпечення проведення новорічних ялинок, ранків в МПК 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1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уги по проведенню піротехнічних ефектів (ялинка МПК, новорічна ніч на пл. Незалежності, новорічна ніч біля ЦКіД)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ічне забезпечення новорічного заходу  на пл. Незалежності 31.12.2012р. (звук, світло)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уги ведучих, ді-джеїв, артистів на новорічному заході 31.12.2012р. (пл. Незалежності)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2916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руючий справами  </w:t>
      </w:r>
    </w:p>
    <w:p>
      <w:pPr>
        <w:pStyle w:val="Normal"/>
        <w:ind w:lef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кому міської ради                                                                                                                             Р.В.ШАПОВАЛОВ</w:t>
      </w:r>
    </w:p>
    <w:sectPr>
      <w:footerReference w:type="default" r:id="rId3"/>
      <w:type w:val="nextPage"/>
      <w:pgSz w:orient="landscape" w:w="16838" w:h="11906"/>
      <w:pgMar w:left="765" w:right="1134" w:gutter="567" w:header="0" w:top="540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b/>
        <w:sz w:val="20"/>
        <w:szCs w:val="20"/>
      </w:rPr>
      <w:t xml:space="preserve">Сторінк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b/>
        <w:sz w:val="20"/>
        <w:szCs w:val="20"/>
      </w:rPr>
      <w:t xml:space="preserve">Сторінк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9:00Z</dcterms:created>
  <dc:creator>Евгений</dc:creator>
  <dc:description/>
  <cp:keywords/>
  <dc:language>en-US</dc:language>
  <cp:lastModifiedBy>Gykova</cp:lastModifiedBy>
  <cp:lastPrinted>2012-11-21T12:27:00Z</cp:lastPrinted>
  <dcterms:modified xsi:type="dcterms:W3CDTF">2012-11-22T13:07:00Z</dcterms:modified>
  <cp:revision>5</cp:revision>
  <dc:subject/>
  <dc:title>Про підготовку та проведення </dc:title>
</cp:coreProperties>
</file>