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07.11.02019                                                                                              № 1493 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left="142" w:right="382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в місті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п’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416-35 на розміщення зовнішньої реклами, виданий 18 вересня 2018 року на підставі рішення виконавчого комітету Кременчуцької міської ради Полтавської області від 14 вересня 2018 року № 1175, без укладання договору на тимчасове користування місцем розташування рекламного засобу, фізичній особі-підприємцю Котову Леоніду Івановичу за адресою розташування реклами: вул. Хорольська, на буд. № 11/56 (І), загальною площею 16,8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416-36 на розміщення зовнішньої реклами, виданий 18 вересня 2018 року на підставі рішення виконавчого комітету Кременчуцької міської ради Полтавської області від 14 вересня 2018 року № 1175, без укладання договору на тимчасове користування місцем розташування рекламного засобу, фізичній особі-підприємцю Котову Леоніду Івановичу за адресою розташування реклами: вул. Хорольська, на буд. № 11/56 (ІІ)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416-37 на розміщення зовнішньої реклами, виданий 18 вересня 2018 року на підставі рішення виконавчого комітету Кременчуцької міської ради Полтавської області від 14 вересня 2018 року № 1175, без укладання договору на тимчасове користування місцем розташування рекламного засобу, фізичній особі-підприємцю Котову Леоніду Івановичу за адресою розташування реклами: вул. Хорольська, на буд. № 11/56 (ІІІ), загальною площею 1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416-38 на розміщення зовнішньої реклами, виданий 18 вересня 2018 року на підставі рішення виконавчого комітету Кременчуцької міської ради Полтавської області від 14 вересня 2018 року № 1175, без укладання договору на тимчасове користування місцем розташування рекламного засобу, фізичній особі-підприємцю Котову Леоніду Івановичу за адресою розташування реклами: вул. Хорольська, на буд. № 11/56 (І</w:t>
      </w:r>
      <w:r>
        <w:rPr>
          <w:lang w:val="en-US"/>
        </w:rPr>
        <w:t>V</w:t>
      </w:r>
      <w:r>
        <w:rPr>
          <w:lang w:val="uk-UA"/>
        </w:rPr>
        <w:t>), загальною площею 1,71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. № 0416-32 на розміщення зовнішньої реклами, виданий 24 вересня 2018 року на підставі рішення виконавчого комітету Кременчуцької міської ради Полтавської області від 21 вересня 2018 року № 1203, без укладання договору на тимчасове користування місцем розташування рекламного засобу, фізичній особі-підприємцю Мальку Валерію Леонтійовичу за адресою розташування реклами: вул. Троїцька, на буд. № 67 (І), загальною площею   4,45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0416-33 на розміщення зовнішньої реклами, виданий 24 вересня 2018 року на підставі рішення виконавчого комітету Кременчуцької міської ради Полтавської області від 21 вересня 2018 року № 1203, без укладання договору на тимчасове користування місцем розташування рекламного засобу, фізичній особі-підприємцю Мальку Валерію Леонтійовичу за адресою розташування реклами: вул. Троїцька, на буд. № 67 (ІІ), загальною площею   12,73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0416-34 на розміщення зовнішньої реклами, виданий 24 вересня 2018 року на підставі рішення виконавчого комітету Кременчуцької міської ради Полтавської області від 21 вересня 2018 року № 1203, без укладання договору на тимчасове користування місцем розташування рекламного засобу, фізичній особі-підприємцю Мальку Валерію Леонтійовичу за адресою розташування реклами: вул. Троїцька, на буд. № 67 (ІІІ), загальною площею   6,74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0311-15 на розміщення зовнішньої реклами, виданий 24 вересня 2018 року на підставі рішення виконавчого комітету Кременчуцької міської ради Полтавської області від 21 вересня 2018 року № 1203, повному товариству «Ломбард «Кредитцент» Томчук і компанія» за адресою розташування реклами: проспект Лесі Українки, район буд. № 74, загальною площею         5,5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. № 0709-12 на розміщення зовнішньої реклами, виданий 09 верес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5 вересня 2014 року № 492, приватному акціонерному товариству «АвтоКрАЗ» за адресою розташування реклами: проїзд Ярославський, кінцева зупинка тролейбуса № 1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. № 0609-11 на розміщення зовнішньої реклами, виданий 09 верес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5 вересня 2014 року № 492, приватному акціонерному товариству «АвтоКрАЗ» за адресою розташування реклами: перехрестя вул. Київської та проїзду Ярославського, загальною площею       19,35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22:00Z</dcterms:created>
  <dc:creator>krygin</dc:creator>
  <dc:description/>
  <cp:keywords/>
  <dc:language>en-US</dc:language>
  <cp:lastModifiedBy>cherchenko</cp:lastModifiedBy>
  <cp:lastPrinted>2019-11-07T14:04:00Z</cp:lastPrinted>
  <dcterms:modified xsi:type="dcterms:W3CDTF">2019-11-13T08:11:00Z</dcterms:modified>
  <cp:revision>12</cp:revision>
  <dc:subject/>
  <dc:title>Тимчасово користуватися “Типовими правилами розміщення зовнішнь</dc:title>
</cp:coreProperties>
</file>