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7.11.2019                                                                                                      № 1492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 місті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1005-55 на розміщення зовнішньої реклами, виданий 03 вересня 2014 року на підставі рішення виконавчого комітету Кременчуцької міської ради Полтавської області від 22 серпня 2014 року № 457, приватному підприємству «Діліжанс» за адресою розташування реклами: проспект Лесі Українки, коло «Пивзавод», загальною площею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606-26 на розміщення зовнішньої реклами, виданий 22 жовтня 2018 року на підставі рішення виконавчого комітету Кременчуцької міської ради Полтавської області від 19 жовтня 2018 року № 1373, товариству з обмеженою відповідальністю «Рекламна агенція «Промо-Люкс» за адресою розташування реклами: перехрестя вул. Першотравневої та вул. Гагаріна, 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606-27 на розміщення зовнішньої реклами, виданий 22 жовтня 2018 року на підставі рішення виконавчого комітету Кременчуцької міської ради Полтавської області від 19 жовтня 2018 року № 1373, товариству з обмеженою відповідальністю «Рекламна агенція «Промо-Люкс» за адресою розташування реклами: перехрестя проспекту Свободи та вул. Гвардійської, 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907-19 на розміщення зовнішньої реклами, виданий 22 жовтня 2018 року на підставі рішення виконавчого комітету Кременчуцької міської ради Полтавської області від 19 жовтня 2018 року № 1373, товариству з обмеженою відповідальністю «Рекламна агенція «Промо-Люкс» за адресою розташування реклами: вул. Першотравнева, біля буд. № 48, загальною площею 18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31:00Z</dcterms:created>
  <dc:creator>krygin</dc:creator>
  <dc:description/>
  <cp:keywords/>
  <dc:language>en-US</dc:language>
  <cp:lastModifiedBy>cherchenko</cp:lastModifiedBy>
  <cp:lastPrinted>2019-11-07T14:05:00Z</cp:lastPrinted>
  <dcterms:modified xsi:type="dcterms:W3CDTF">2019-11-13T08:09:00Z</dcterms:modified>
  <cp:revision>10</cp:revision>
  <dc:subject/>
  <dc:title>Тимчасово користуватися “Типовими правилами розміщення зовнішнь</dc:title>
</cp:coreProperties>
</file>