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2019                                                                                                        № 1</w:t>
      </w:r>
      <w:r>
        <w:rPr>
          <w:b/>
          <w:sz w:val="28"/>
          <w:szCs w:val="28"/>
        </w:rPr>
        <w:t>488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тупику Генерала Карбишева, 11, в м. Кременчуці товариству з обмеженою відповідальністю «ІТ ІНВЕСТ»</w:t>
      </w:r>
    </w:p>
    <w:p>
      <w:pPr>
        <w:pStyle w:val="Normal"/>
        <w:tabs>
          <w:tab w:val="clear" w:pos="1134"/>
          <w:tab w:val="left" w:pos="0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   заяву   товариства    з    обмеженою     відповідальністю     «ІТ ІНВЕСТ»  від   10.10.2019   № 25/28-03/125716 про погодження розміщення на об'єкті благоустрою стаціонарної тимчасової споруди – торговельного  павільйону   для    реалізації    продовольчих   товарів  по тупику Генерала Карбишева, 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ІТ 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  для   реалізації    продовольчих    товарів  по тупику Генерала Карбишева, 11, в м. Кременчуці відповідно до паспорта прив’язки на площі 42,5 кв.м, в тому числі площа тимчасової споруди 19,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ІТ ІНВЕС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 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 «ІТ ІНВЕС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Admin</dc:creator>
  <dc:description/>
  <cp:keywords/>
  <dc:language>en-US</dc:language>
  <cp:lastModifiedBy>Admin</cp:lastModifiedBy>
  <cp:lastPrinted>2019-10-31T10:45:00Z</cp:lastPrinted>
  <dcterms:modified xsi:type="dcterms:W3CDTF">2019-11-12T11:25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