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11.2019                                                                                                         № 1491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  у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. Кременчу</w:t>
      </w:r>
      <w:r>
        <w:rPr>
          <w:b/>
          <w:sz w:val="28"/>
          <w:szCs w:val="28"/>
          <w:lang w:val="uk-UA"/>
        </w:rPr>
        <w:t>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№ 0209-47 на розміщення зовнішньої реклами, виданий 29 жовтня 2014 року на підставі рішення виконавчого комітету Кременчуцької міської ради Полтавської області від 24 жовтня 2014 року № 623, фізичній особі-підприємцю Шепелю Ігорю Івановичу за адресою розташування реклами: перехрестя проспекту Свободи та пров. Героїв Бреста, район буд. № 39/43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7:00Z</dcterms:created>
  <dc:creator>krygin</dc:creator>
  <dc:description/>
  <cp:keywords/>
  <dc:language>en-US</dc:language>
  <cp:lastModifiedBy>cherchenko</cp:lastModifiedBy>
  <cp:lastPrinted>2019-06-19T17:01:00Z</cp:lastPrinted>
  <dcterms:modified xsi:type="dcterms:W3CDTF">2019-11-12T06:34:00Z</dcterms:modified>
  <cp:revision>3</cp:revision>
  <dc:subject/>
  <dc:title>Тимчасово користуватися “Типовими правилами розміщення зовнішнь</dc:title>
</cp:coreProperties>
</file>