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19</w:t>
        <w:tab/>
        <w:tab/>
        <w:tab/>
        <w:tab/>
        <w:t xml:space="preserve">                                       № 148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 торговельного павільйону для реалізації продовольчих товарів по просп. Лесі Українки, в районі зупинки громадського транспорту «Керченська» в напрямку центра міста, в м. Кременчуці фізичній особі-підприємцю Юхну Олександру Миколайовичу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Юхна Олександра Миколайовича від 07.10.2019 № 25/28-03/12372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існуючої стаціонарної тимчасової споруди –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п. Лесі Українки, в районі зупинки громадського транспорту «Керченська» в напрямку центра міст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Юхну Олександру Миколайович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 Лесі Українки, в районі зупинки громадського транспорту «Керченська» в напрямку центра міст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0,0 кв.м, в тому числі площа тимчасової споруди 27,0 кв.м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Юхну Олександру Миколайовичу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1.05.2020 та повідомити фізичну особу – підприємця Юхна Олександра Микола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Юхна Олександр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0-28T16:35:00Z</cp:lastPrinted>
  <dcterms:modified xsi:type="dcterms:W3CDTF">2019-11-11T14:45:00Z</dcterms:modified>
  <cp:revision>1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