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9                                                                                № 14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Дзюба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8.07.2019 № 53774 про надання дозволу на реалізацію 1/3 частки квартири № ** в будинку № ** по проспекту *********** в м. Кременчуці, що належить на праві приватної власності Дзюбі ******** ***********, враховуючи подання служби у справах дітей Автозаводської районної адміністрації виконавчого комітету Кременчуцької міської ради від 27.09.2019 (№ 01-41/1700), рішення комісії з питань захисту прав дитини виконавчого комітету Кременчуцької міської ради Полтавської області (витяг з протоколу  № 38 від 02 жовтня 2019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3 частки квартири № ** в будинку   № ** по проспекту ********** в м. Кременчуці, що належить на праві приватної власності Дзюбі ******** ***********, право користування якою має малолітній Дзюба ******** *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6:00Z</dcterms:created>
  <dc:creator>User</dc:creator>
  <dc:description/>
  <dc:language>en-US</dc:language>
  <cp:lastModifiedBy>Admin</cp:lastModifiedBy>
  <cp:lastPrinted>2019-10-03T10:49:00Z</cp:lastPrinted>
  <dcterms:modified xsi:type="dcterms:W3CDTF">2019-11-11T07:06:00Z</dcterms:modified>
  <cp:revision>2</cp:revision>
  <dc:subject/>
  <dc:title>АВТОЗАВОДСЬКА  РАЙОННА  РАДА</dc:title>
</cp:coreProperties>
</file>