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11.2019                                                                                № 149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ажим *.*., Сераж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еражим ***** *********, яка зареєстрована за адресою: м. Кременчук, квартал ***, буд. **, кв. *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1.10.2019 (№ 01-41/1726), рішення комісії з питань захисту прав дитини виконавчого комітету Кременчуцької міської ради Полтавської області (витяг з протоколу № 38 від 02 жовтня 2019 року), керуючись                  ст.ст. 34, 52, 53, 59 Закону України «Про місцеве самоврядування в Україні»,   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еражим *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** в будинку № ** кварталу *** в                  м. Кременчуці, які є рівними між власниками: Штефаном ******** ********, Штефан ****** *********, Серажим (Штефан) ******* ********* та Штефаном ******* ********, право користування якою мають малолітні Серажим ****** *********, **.**.**** р.н., Серажим ***** *******, **.**.****р.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4 частки квартири № *** в будинку               № ** кварталу *** в м. Кременчуці, що належить Штефану ****** ********, право користування якою мають малолітні Серажим ***** **********, **.**.**** р.н., Серажим ******* ********, **.**.**** р.н., на ім’я Штефана ********* *********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4:00Z</dcterms:created>
  <dc:creator>User</dc:creator>
  <dc:description/>
  <dc:language>en-US</dc:language>
  <cp:lastModifiedBy>Admin</cp:lastModifiedBy>
  <cp:lastPrinted>2019-10-03T11:12:00Z</cp:lastPrinted>
  <dcterms:modified xsi:type="dcterms:W3CDTF">2019-11-11T07:04:00Z</dcterms:modified>
  <cp:revision>2</cp:revision>
  <dc:subject/>
  <dc:title>АВТОЗАВОДСЬКА  РАЙОННА  РАДА</dc:title>
</cp:coreProperties>
</file>