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9                                                                                № 14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иходька ******** ***********, який зареєстрований за адресою: м. Кременчук, вул. *****, буд. *, кв. ***,                         гр. Приходько *** ***********, яка зареєстрована за адресою:                                 м. Кременчук, пров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10.2019 (№ 01-41/1727), рішення комісії з питань захисту прав дитини виконавчого комітету Кременчуцької міської ради Полтавської області (витяг з протоколу № 38 від 02 жовтня 2019 року), керуючись     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ходьку ********* ********* та Приходько 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 в м. Кременчуці, що належить Бордюг ******* *********, право користування якою має малолітня Приходько ***** *********, **.**.**** р.н., на ім’я Приходько *** 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1:00Z</dcterms:created>
  <dc:creator>User</dc:creator>
  <dc:description/>
  <dc:language>en-US</dc:language>
  <cp:lastModifiedBy>Admin</cp:lastModifiedBy>
  <cp:lastPrinted>2019-10-03T11:06:00Z</cp:lastPrinted>
  <dcterms:modified xsi:type="dcterms:W3CDTF">2019-11-11T07:01:00Z</dcterms:modified>
  <cp:revision>2</cp:revision>
  <dc:subject/>
  <dc:title>АВТОЗАВОДСЬКА  РАЙОННА  РАДА</dc:title>
</cp:coreProperties>
</file>