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                                                                              №14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 м. Кременчука на 2019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в розрізі  головних розпорядників бюджетних коштів на суму 206 180,00 грн.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більшити бюджетні асигнування в розрізі  головних розпорядників бюджетних коштів на суму 206 180,00 грн. згідно з додатком 2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повнова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9:00Z</dcterms:created>
  <dc:creator>Секретар_2</dc:creator>
  <dc:description/>
  <cp:keywords/>
  <dc:language>en-US</dc:language>
  <cp:lastModifiedBy>sekretar</cp:lastModifiedBy>
  <cp:lastPrinted>2019-09-16T11:53:00Z</cp:lastPrinted>
  <dcterms:modified xsi:type="dcterms:W3CDTF">2019-11-08T12:44:00Z</dcterms:modified>
  <cp:revision>39</cp:revision>
  <dc:subject/>
  <dc:title> </dc:title>
</cp:coreProperties>
</file>