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1.2019                                                                               № 146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и Волков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лкової ****** **********,                  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ом з матір’ю гр. Афоніною ******* ************* для її тимчасового виїзду за межі України від 23.10.2019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олкова ******* 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а та проживає разом з матір’ю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uk-UA"/>
        </w:rPr>
        <w:t>Афоніною ******* ********** за адресою: Полтавська область,                      м. Кременчук, вул. *********, буд. **, кв. **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1 від 23 жовт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Волкової ******* *********,                      **.**.**** р.н., разом з матір’ю гр. Афоніною ******* ************ для її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В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19:00Z</dcterms:created>
  <dc:creator>Maryenko</dc:creator>
  <dc:description/>
  <dc:language>en-US</dc:language>
  <cp:lastModifiedBy>Admin</cp:lastModifiedBy>
  <cp:lastPrinted>2018-11-16T08:28:00Z</cp:lastPrinted>
  <dcterms:modified xsi:type="dcterms:W3CDTF">2019-11-08T06:19:00Z</dcterms:modified>
  <cp:revision>2</cp:revision>
  <dc:subject/>
  <dc:title>Про  затвердження інструкції</dc:title>
</cp:coreProperties>
</file>