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</w:t>
      </w: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11.2019 </w:t>
        <w:tab/>
        <w:tab/>
        <w:tab/>
        <w:tab/>
        <w:tab/>
        <w:tab/>
        <w:tab/>
        <w:tab/>
        <w:tab/>
        <w:tab/>
        <w:t>№148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субвен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ісцевого бюджету на над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підтримки особа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особливими освітніми потреб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рахунок відповідної субвен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державного бюджету</w:t>
      </w:r>
      <w:r>
        <w:rPr>
          <w:b/>
          <w:sz w:val="28"/>
          <w:szCs w:val="28"/>
        </w:rPr>
        <w:t>, затверджено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ісцевому бюджеті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1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субвенцію з місцевого бюджету на надання державної підтримки особам з особливими освітніми потребами за рахунок відповідної субвенції з державного бюджету, затвердженої в місцевому бюджеті м. Кременчука в галузі «Освіта» на 2019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КЕКВ 2111 «Заробітна плата» в сумі 4 195,00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асигнування загального фонду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КЕКВ 2120 «Нарахування на оплату праці» в сумі 922,9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меншити бюджетні асигнування загального фонду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КЕКВ 2210 «Предмети, матеріали, обладнання та інвентар» в сумі 1 882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бюджетні асигнування загального фонду за КПКВКМБ 0611080 «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по КЕКВ 2111 «Заробітна плата» в сумі 4 195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більшити бюджетні асигнування за КПКВКМБ 0611080 «Надання загальної середньої освіти 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по КЕКВ 2120 «Нарахування на оплату праці» в сумі 922,9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Збільшити бюджетні асигнування загального фонду за КПКВКМБ 0611080 «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по КЕКВ 2210 «Предмети, матеріали, обладнання та інвентар» в сумі 1 882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 МАЛЕЦЬКИЙ</w:t>
      </w:r>
      <w:r>
        <w:rPr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7:00Z</dcterms:created>
  <dc:creator>Юлия</dc:creator>
  <dc:description/>
  <cp:keywords/>
  <dc:language>en-US</dc:language>
  <cp:lastModifiedBy>Юлия</cp:lastModifiedBy>
  <cp:lastPrinted>2019-10-16T13:32:00Z</cp:lastPrinted>
  <dcterms:modified xsi:type="dcterms:W3CDTF">2019-11-07T13:38:00Z</dcterms:modified>
  <cp:revision>46</cp:revision>
  <dc:subject/>
  <dc:title/>
</cp:coreProperties>
</file>