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1.2019</w:t>
        <w:tab/>
        <w:tab/>
        <w:tab/>
        <w:tab/>
        <w:tab/>
        <w:tab/>
        <w:tab/>
        <w:tab/>
        <w:tab/>
        <w:tab/>
        <w:t xml:space="preserve">         №14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єктної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Реконструкція будівел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краєзнавчого музею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 - 0611 – 19  від 24 жовтня 2019 року  щодо розгляду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Реконструкція будівель Кременчуцького краєзнавчого музею», розроблену Державним підприємством «Державний проектний інститут містобудування «Міськбудпроект»,                        м. Полтава,  з такими техніко - економічними показ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87"/>
        <w:gridCol w:w="1926"/>
        <w:gridCol w:w="154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інь вогнестійкості 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ерховість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ділянки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4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, в т.ч. 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8,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лі музею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лі охорони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, в т.ч.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9,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9,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лі охорони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рисна площа, в т.ч.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9,6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7,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лі охорони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а площа, в т.ч. 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7,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7,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лі охорони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ельний об’єм, в т.ч.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4,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6,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,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лі охорони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,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бочих місць, в т.ч.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лі охорони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і витрати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оди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електроенергії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/год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8,00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плової енергії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кВ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,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реконструкції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реконструкції                    у поточних цінах  станом на 04.10.2019 складає, в т.ч.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62,29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 роботи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18,72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4,275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 витрати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19,2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з загальної кошторисної вартості виконано станом на 31.03.2019, в т.ч.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35,8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4,0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8,615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 xml:space="preserve">2. Рішення виконавчого комітету Кременчуцької міської ради Полтавської області від 15.01.2018 № 34  «Про затвердження проектної документації по об’єкту </w:t>
      </w:r>
      <w:r>
        <w:rPr>
          <w:sz w:val="28"/>
          <w:szCs w:val="28"/>
          <w:lang w:val="uk-UA"/>
        </w:rPr>
        <w:t>«Реконструкція будівель Кременчуцького краєзнавчого музею». (Коригування. Додаткові роботи)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  <w:tab w:val="center" w:pos="4819" w:leader="none"/>
        <w:tab w:val="left" w:pos="6610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>Сторінка 1 з 3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22pt">
    <w:name w:val="Основной текст (2) + 22 pt"/>
    <w:basedOn w:val="2"/>
    <w:qFormat/>
    <w:rPr>
      <w:color w:val="000000"/>
      <w:spacing w:val="0"/>
      <w:w w:val="100"/>
      <w:position w:val="0"/>
      <w:sz w:val="44"/>
      <w:sz w:val="44"/>
      <w:szCs w:val="44"/>
      <w:vertAlign w:val="baseline"/>
      <w:lang w:val="uk-UA"/>
    </w:rPr>
  </w:style>
  <w:style w:type="character" w:styleId="222pt1">
    <w:name w:val="Основной текст (2) + 22 pt1"/>
    <w:basedOn w:val="2"/>
    <w:qFormat/>
    <w:rPr>
      <w:b/>
      <w:bCs/>
      <w:color w:val="000000"/>
      <w:spacing w:val="0"/>
      <w:w w:val="100"/>
      <w:position w:val="0"/>
      <w:sz w:val="44"/>
      <w:sz w:val="44"/>
      <w:szCs w:val="44"/>
      <w:vertAlign w:val="baseline"/>
      <w:lang w:val="uk-UA"/>
    </w:rPr>
  </w:style>
  <w:style w:type="character" w:styleId="215pt">
    <w:name w:val="Основной текст (2) + 15 pt"/>
    <w:basedOn w:val="2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uk-UA"/>
    </w:rPr>
  </w:style>
  <w:style w:type="character" w:styleId="233pt">
    <w:name w:val="Основной текст (2) + 33 pt"/>
    <w:basedOn w:val="2"/>
    <w:qFormat/>
    <w:rPr>
      <w:i/>
      <w:iCs/>
      <w:color w:val="000000"/>
      <w:spacing w:val="0"/>
      <w:w w:val="100"/>
      <w:position w:val="0"/>
      <w:sz w:val="66"/>
      <w:sz w:val="66"/>
      <w:szCs w:val="66"/>
      <w:vertAlign w:val="baseline"/>
      <w:lang w:val="uk-UA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color w:val="000000"/>
      <w:spacing w:val="0"/>
      <w:w w:val="100"/>
      <w:position w:val="0"/>
      <w:sz w:val="54"/>
      <w:sz w:val="54"/>
      <w:szCs w:val="54"/>
      <w:vertAlign w:val="baseline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54:00Z</dcterms:created>
  <dc:creator>Приемная</dc:creator>
  <dc:description/>
  <cp:keywords/>
  <dc:language>en-US</dc:language>
  <cp:lastModifiedBy>User</cp:lastModifiedBy>
  <cp:lastPrinted>2019-10-30T08:43:00Z</cp:lastPrinted>
  <dcterms:modified xsi:type="dcterms:W3CDTF">2019-11-07T09:20:00Z</dcterms:modified>
  <cp:revision>11</cp:revision>
  <dc:subject/>
  <dc:title>Про делегування комунальному виробничому</dc:title>
</cp:coreProperties>
</file>