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  <w:tab/>
        <w:tab/>
        <w:tab/>
        <w:tab/>
        <w:tab/>
        <w:t xml:space="preserve">       №1478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будівництва об’єкта «Влашт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елементів благоустрою спортивного майданч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 районі житлового будинку № 8 по вул. Воїнів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Інтернаціоналістів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будівництва об’єкта «Влаштування елементів благоустрою спортивного майданчика в районі житлового будинку № 8 по вул. Воїнів Інтернаціоналістів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Рішення виконавчого комітету Кременчуцької міської ради Полтавської області від 11.10.2019 № 1387 «Про делегування комунальному виробничому </w:t>
      </w:r>
      <w:r>
        <w:rPr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sz w:val="28"/>
          <w:szCs w:val="28"/>
          <w:lang w:val="uk-UA" w:eastAsia="zh-CN"/>
        </w:rPr>
        <w:t>«Кременчуцьке міське управління капітального будівництва» функцій замовника з проектування та реконструкції об’єкта «Влаштування елементів благоустрою спортивного майданчика в районі житлового будинку № 8 по вул. Воїнів Інтернаціоналістів в м. Кременчуці (реконструкція)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1 з 2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8:00Z</dcterms:created>
  <dc:creator>Приемная</dc:creator>
  <dc:description/>
  <cp:keywords/>
  <dc:language>en-US</dc:language>
  <cp:lastModifiedBy>User</cp:lastModifiedBy>
  <cp:lastPrinted>2019-10-08T13:09:00Z</cp:lastPrinted>
  <dcterms:modified xsi:type="dcterms:W3CDTF">2019-11-07T09:17:00Z</dcterms:modified>
  <cp:revision>3</cp:revision>
  <dc:subject/>
  <dc:title>Про делегування комунальному виробничому</dc:title>
</cp:coreProperties>
</file>