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11.2019                                                                               № 14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совою *.*., припин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малолітньою та передачу її д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осової ******* ************, **.**.**** р.н., яка проживає в м. Кременчуці, вул. ********, буд. **, кв. **, про припинення опіки над малолітньою Носовою ******* **********, **.**.**** р.н., та передачу її для подальшого виховання батькові Пшініку ******** **************, враховуючи подання служби у справах дітей Автозаводської районної адміністрації виконавчого комітету Кременчуцької міської ради        від 02.10.2019 (№ 01-41/1741), рішення Автозаводського районного суду           м. Кременчука Полтавської області від 27.08.2019 (справа № 524/942/19) про визнання батьківства, рішення комісії з питань захисту прав дитини виконавчого комітету Кременчуцької міської ради Полтавської області (витяг з протоколу № 39 від 09 жовтня 2019 року), керуючись ст. ст. 34, 52, 53, 59 Закону України «Про місцеве самоврядування в Україні», ст. 250 Сімейного кодексу України, ст. 76 Цивільного кодексу України, п. п. 26, 30,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важати малолітню Носову ****** *********, **.**.**** р.н., такою, що втратила статус дитини-сироти у зв’язку з визнанням батьківства                 гр. Пшініком 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ьою Носовою ******* **********, **.**.**** р.н., з боку гр. Носової 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Передати малолітню Носову ***** *********, **.**.****  р.н., для подальшого виховання батькові Пшініку ******** *************,    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Полтавської області від 07.03.2019 № 334 «Про надання малолітній         Носовій *.*. статусу дитини-сироти», від 05.04.2019 № 485 «Про встановлення опіки над дитиною-сиротою Носовою *.*.», від 25.04.2019 № 590 «Про внесення змін до рішення виконавчого комітету Кременчуцької міської ради Полтавської області від 05.04.2019 № 485» вважати такими, що втратили чинніст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0:00Z</dcterms:created>
  <dc:creator>User</dc:creator>
  <dc:description/>
  <dc:language>en-US</dc:language>
  <cp:lastModifiedBy>Admin</cp:lastModifiedBy>
  <cp:lastPrinted>2019-10-09T10:40:00Z</cp:lastPrinted>
  <dcterms:modified xsi:type="dcterms:W3CDTF">2019-11-05T07:20:00Z</dcterms:modified>
  <cp:revision>2</cp:revision>
  <dc:subject/>
  <dc:title>АВТОЗАВОДСЬКА  РАЙОННА  РАДА</dc:title>
</cp:coreProperties>
</file>