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1.11.2019                                                                               № 146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 гр. Савоня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авоня ****** ************, який зареєстрований за адресою: м. Кременчук, вул. ********, буд. ***, кв. * про визначення способів його участі у вихованні та спілкуванні з малолітнім сином Савонем ******** 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3.09.2019 (№ 01-41/1670), рішення комісії                  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37 від 25 вересня </w:t>
      </w:r>
      <w:r>
        <w:rPr>
          <w:sz w:val="28"/>
          <w:szCs w:val="28"/>
          <w:lang w:val="uk-UA"/>
        </w:rPr>
        <w:t>2019 року), керуючись ст.ст. 34, 52, 53, 59 Закону України «Про місцеве самоврядування в Україні», ст.ст.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становити гр. Савоню ****** *********** для участі у вихованні та спілкуванні з малолітнім сином Савонем ****** **********,              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тижня в суботу з 10.00 год. до 13.00 год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тижня в неділю з 15.00 год. до 18.00 год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року 10 серпня у день народження дитини з 10.00 год. до 15.00 год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щороку 14 липня у день народження батька дитини з 10.00 год. до 15.00 год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ий щорічний відпочинок влітку протягом 10 календарних днів з обов’язковим здійсненням батьком супроводу дитини з місця її проживання на відпочинок та повернення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7:00Z</dcterms:created>
  <dc:creator>User</dc:creator>
  <dc:description/>
  <dc:language>en-US</dc:language>
  <cp:lastModifiedBy>Admin</cp:lastModifiedBy>
  <cp:lastPrinted>2019-09-26T15:56:00Z</cp:lastPrinted>
  <dcterms:modified xsi:type="dcterms:W3CDTF">2019-11-05T07:17:00Z</dcterms:modified>
  <cp:revision>2</cp:revision>
  <dc:subject/>
  <dc:title>АВТОЗАВОДСЬКА  РАЙОННА  РАДА</dc:title>
</cp:coreProperties>
</file>