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5.10.2019                                                                                                  № 1436    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ременчуці ТОВ «Рекламна агенція    «Т-52»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209-10 на розміщення зовнішньої реклами, виданий 01 липня 2014 року на підставі рішення виконавчого комітету Кременчуцької міської ради Полтавської області від 20 червня 2014 року № 322, товариству з обмеженою відповідальністю «Рекламна агенція «Т-52» за адресою розташування реклами: проспект Полтавський, район буд. № 53/2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011-194 на розміщення зовнішньої реклами, виданий 01 липня 2014 року на підставі рішення виконавчого комітету Кременчуцької міської ради Полтавської області від 20 червня 2014 року № 322, товариству з обмеженою відповідальністю «Рекламна агенція «Т-52» за адресою розташування реклами: проспект Полтавський, район буд. № 53/2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209-12 на розміщення зовнішньої реклами, виданий 01 липня 2014 року на підставі рішення виконавчого комітету Кременчуцької міської ради Полтавської області від 20 червня 2014 року № 322, товариству з обмеженою відповідальністю «Рекламна агенція «Т-52» за адресою розташування реклами: проспект Полтавський, район буд. № 86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011-195 на розміщення зовнішньої реклами, виданий 01 липня 2014 року на підставі рішення виконавчого комітету Кременчуцької міської ради Полтавської області від 20 червня 2014 року № 322, товариству з обмеженою відповідальністю «Рекламна агенція «Т-52» за адресою розташування реклами: проспект Полтавський, район буд. № 86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209-14 на розміщення зовнішньої реклами, виданий 01 липня 2014 року на підставі рішення виконавчого комітету Кременчуцької міської ради Полтавської області від 20 червня 2014 року № 322, товариству з обмеженою відповідальністю «Рекламна агенція «Т-52» за адресою розташування реклами: вул. Академіка Герасимовича, район буд. № 179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1011-193 на розміщення зовнішньої реклами, виданий 01 липня 2014 року на підставі рішення виконавчого комітету Кременчуцької міської ради Полтавської області від 20 червня 2014 року № 322, товариству з обмеженою відповідальністю «Рекламна агенція «Т-52» за адресою розташування реклами: вул. Академіка Герасимовича, район буд. № 179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 0209-13 на розміщення зовнішньої реклами, виданий 01 липня 2014 року на підставі рішення виконавчого комітету Кременчуцької міської ради Полтавської області від 20 червня 2014 року № 322, товариству з обмеженою відповідальністю «Рекламна агенція «Т-52» за адресою розташування реклами: набережна Лейтенанта Дніпрова, район буд. № 82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1011-192 на розміщення зовнішньої реклами, виданий 01 липня 2014 року на підставі рішення виконавчого комітету Кременчуцької міської ради Полтавської області від 20 червня 2014 року № 322, товариству з обмеженою відповідальністю «Рекламна агенція «Т-52» за адресою розташування реклами: набережна Лейтенанта Дніпрова, район буд. № 82, загальною площею 18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8:00Z</dcterms:created>
  <dc:creator>krygin</dc:creator>
  <dc:description/>
  <cp:keywords/>
  <dc:language>en-US</dc:language>
  <cp:lastModifiedBy>cherchenko</cp:lastModifiedBy>
  <cp:lastPrinted>2019-10-25T14:23:00Z</cp:lastPrinted>
  <dcterms:modified xsi:type="dcterms:W3CDTF">2019-11-04T06:11:00Z</dcterms:modified>
  <cp:revision>13</cp:revision>
  <dc:subject/>
  <dc:title>Тимчасово користуватися “Типовими правилами розміщення зовнішнь</dc:title>
</cp:coreProperties>
</file>